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二：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年武汉车都建设投资有限公司</w: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个人信息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47"/>
        <w:gridCol w:w="1244"/>
        <w:gridCol w:w="1559"/>
        <w:gridCol w:w="1523"/>
        <w:gridCol w:w="851"/>
        <w:gridCol w:w="1378"/>
      </w:tblGrid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姓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性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别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照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身份证号码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民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族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籍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贯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婚姻状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住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址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毕业院校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专业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  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毕业时间</w:t>
            </w:r>
          </w:p>
        </w:tc>
        <w:tc>
          <w:tcPr>
            <w:tcW w:w="5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外语水平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计算机水平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应聘岗位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职称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执业资格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)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学习经历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工作经历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奖惩情况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个人诚信承诺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以上所填信息真实无误，如有虚假，本人愿意承担一切后果。</w:t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承诺人（签名）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 xml:space="preserve">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将附件二及附件三下载填写后一并发送至应聘邮箱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3:00Z</dcterms:created>
  <dc:creator>dell</dc:creator>
  <dc:description/>
  <cp:keywords/>
  <dc:language>en-US</dc:language>
  <cp:lastModifiedBy>walkinnet</cp:lastModifiedBy>
  <dcterms:modified xsi:type="dcterms:W3CDTF">2017-02-17T07:33:00Z</dcterms:modified>
  <cp:revision>2</cp:revision>
  <dc:subject/>
  <dc:title>附件二：2017年武汉车都建设投资有限公司</dc:title>
</cp:coreProperties>
</file>