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/>
        <w:t>　　招聘岗位情况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812"/>
        <w:gridCol w:w="244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展国土资源管理政策研究、评估相关政策法规实施效果。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悉国土资源专业知识、经济学知识，具有网络信息大数据分析能力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外生源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生态研究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展地质环境和生态国土建设相关问题研究。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User</dc:creator>
  <dc:description/>
  <cp:keywords/>
  <dc:language>en-US</dc:language>
  <cp:lastModifiedBy>User</cp:lastModifiedBy>
  <dcterms:modified xsi:type="dcterms:W3CDTF">2017-02-24T07:55:00Z</dcterms:modified>
  <cp:revision>1</cp:revision>
  <dc:subject/>
  <dc:title>　　招聘岗位情况表</dc:title>
</cp:coreProperties>
</file>