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2529"/>
        <w:gridCol w:w="2302"/>
        <w:gridCol w:w="516"/>
        <w:gridCol w:w="1060"/>
        <w:gridCol w:w="3642"/>
        <w:gridCol w:w="1438"/>
        <w:gridCol w:w="1031"/>
        <w:gridCol w:w="887"/>
      </w:tblGrid>
      <w:tr>
        <w:trPr>
          <w:trHeight w:val="453" w:hRule="atLeast"/>
        </w:trPr>
        <w:tc>
          <w:tcPr>
            <w:tcW w:w="138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38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石首市公开选调工作人员职位及条件一览表</w:t>
            </w:r>
          </w:p>
        </w:tc>
      </w:tr>
      <w:tr>
        <w:trPr>
          <w:trHeight w:val="7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部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职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编制类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 调 条 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名地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</w:tr>
      <w:tr>
        <w:trPr>
          <w:trHeight w:val="1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编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学历。有较强综合协调能力、写作能力和语言表达能力；年度考核均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称职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等次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和社会保障局公务员管理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事业单位人事管理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8262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华</w:t>
            </w:r>
          </w:p>
        </w:tc>
      </w:tr>
      <w:tr>
        <w:trPr>
          <w:trHeight w:val="1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管理职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编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从村（社区）干部中招录的公务员，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关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编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及以上学历，有较强综合协调能力、写作能力和语言表达能力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技术市场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室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事业编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后出生），全日制普通高校大学本科以上学历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首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园区服务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事业编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全日制大学专科及以上学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PP</cp:lastModifiedBy>
  <cp:lastPrinted>2017-02-28T09:56:00Z</cp:lastPrinted>
  <dcterms:modified xsi:type="dcterms:W3CDTF">2017-02-28T01:5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