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年“小平故里英才计划”引进博士需求计划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pacing w:val="-6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6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4"/>
        <w:gridCol w:w="1563"/>
        <w:gridCol w:w="2083"/>
        <w:gridCol w:w="3601"/>
        <w:gridCol w:w="3131"/>
      </w:tblGrid>
      <w:tr>
        <w:trPr>
          <w:trHeight w:val="4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引进范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资格条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要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相关待遇</w:t>
            </w:r>
          </w:p>
        </w:tc>
      </w:tr>
      <w:tr>
        <w:trPr>
          <w:trHeight w:val="65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发改委副主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向国家机关、科研院所、高等院校、企事业单位及其他社会组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全国 “</w:t>
            </w:r>
            <w:r>
              <w:rPr>
                <w:rFonts w:cs="宋体;SimSun" w:ascii="宋体;SimSun" w:hAnsi="宋体;SimSun"/>
                <w:bCs/>
                <w:szCs w:val="21"/>
              </w:rPr>
              <w:t>985”</w:t>
            </w:r>
            <w:r>
              <w:rPr>
                <w:rFonts w:ascii="宋体;SimSun" w:hAnsi="宋体;SimSun" w:cs="宋体;SimSun"/>
                <w:bCs/>
                <w:szCs w:val="21"/>
              </w:rPr>
              <w:t>高校、“</w:t>
            </w:r>
            <w:r>
              <w:rPr>
                <w:rFonts w:cs="宋体;SimSun" w:ascii="宋体;SimSun" w:hAnsi="宋体;SimSun"/>
                <w:bCs/>
                <w:szCs w:val="21"/>
              </w:rPr>
              <w:t>211”</w:t>
            </w:r>
            <w:r>
              <w:rPr>
                <w:rFonts w:ascii="宋体;SimSun" w:hAnsi="宋体;SimSun" w:cs="宋体;SimSun"/>
                <w:bCs/>
                <w:szCs w:val="21"/>
              </w:rPr>
              <w:t>高校、香港、澳门及国外知名高校、国家级科研院所、博士后流动站毕业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博士研究生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以上工作经历，有志于从事党政机关、事业单位、国有企业等工作，具有职位所需要的综合素质和较高的专业水平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以下，特别优秀的年龄可适当放宽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拟引进职位所要求的身体条件和其他资格条件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学类：金融学、国民经济学、产业经济学等相关专业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符合《党政领导干部选拔任用条例》《公务员调任规定（试行）相关条件的，可直接选拔担任或调任相应县级领导职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不符合直接调任的在职人员，签订合同即解决事业编制、明确事业单位正科级领导职务，同时挂任相应副县级领导职务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szCs w:val="21"/>
              </w:rPr>
              <w:t>挂职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期满经考核合格后按程序提任副县级领导职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纳入区市县（园区）、市级部门“一把手”培养范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对引进的博士人才，每人给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万元住房和搬迁安置补助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免费住房保障。同时，享受我市引进高层次人才其他政策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经信委副主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学类：产业经济学、区域经济学等相关专业；工学类：精细化工、新材料等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交通局副局长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类：交通运输工程等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规划局副局长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类：城市规划与设计等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旅发委副主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类：旅游管理、市场营销等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文广新局副局长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类：新闻传播学、艺术学等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商务局副局长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贸物流类：物流管理、电子商务；经济学类：国际贸易学等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安经开区管委会副主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类：材料科学与工程、能源化工；产业经济、公共管理等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安发展建设集团副总经理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类：企业管理；法学类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安金财集团副总经理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学类：应用经济学、金融学等相关专业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85" w:gutter="0" w:header="1134" w:top="1190" w:footer="1418" w:bottom="147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Arial Unicode MS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6666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china</dc:creator>
  <dc:description/>
  <dc:language>en-US</dc:language>
  <cp:lastModifiedBy>PC</cp:lastModifiedBy>
  <dcterms:modified xsi:type="dcterms:W3CDTF">2017-02-28T08:57:00Z</dcterms:modified>
  <cp:revision>2</cp:revision>
  <dc:subject/>
  <dc:title/>
</cp:coreProperties>
</file>