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盐源县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从大学生村官中考核招聘乡镇事业单位工作人员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br/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岗位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5455</wp:posOffset>
                </wp:positionH>
                <wp:positionV relativeFrom="page">
                  <wp:posOffset>2421255</wp:posOffset>
                </wp:positionV>
                <wp:extent cx="6882130" cy="319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319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160"/>
                              <w:gridCol w:w="3060"/>
                              <w:gridCol w:w="3870"/>
                              <w:gridCol w:w="101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主管部门名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招聘对象及范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盐源县平川镇政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盐源县平川镇农业服务中心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我县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以来全省统筹选聘、任满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个聘期、当选并担任村“两委”副职及以上职务、考核称职以上、目前在岗的大学生村官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盐源县洼里乡政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盐源县洼里乡农业服务中心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盐源县大坡乡政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盐源县大坡乡农业服务中心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盐源县树河镇政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盐源县树河镇农业服务中心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盐源县甘塘乡政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盐源县甘塘乡农业服务中心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盐源县藤桥乡政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盐源县藤桥乡农业服务中心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盐源县黄草镇政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盐源县黄草镇农业服务中心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盐源县泸沽湖镇政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盐源县泸沽湖镇农业服务中心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pt;height:251.45pt;mso-wrap-distance-left:9pt;mso-wrap-distance-right:9pt;mso-wrap-distance-top:0pt;mso-wrap-distance-bottom:0pt;margin-top:190.65pt;mso-position-vertical-relative:page;margin-left:136.65pt;mso-position-horizontal-relative:page">
                <v:fill opacity="0f"/>
                <v:textbox inset="0in,0in,0in,0in">
                  <w:txbxContent>
                    <w:tbl>
                      <w:tblPr>
                        <w:tblW w:w="10838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</w:tblPr>
                      <w:tblGrid>
                        <w:gridCol w:w="735"/>
                        <w:gridCol w:w="2160"/>
                        <w:gridCol w:w="3060"/>
                        <w:gridCol w:w="3870"/>
                        <w:gridCol w:w="101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 w:val="24"/>
                              </w:rPr>
                              <w:t>主管部门名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 w:val="24"/>
                              </w:rPr>
                              <w:t>招聘对象及范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color w:val="000000"/>
                                <w:kern w:val="0"/>
                                <w:sz w:val="24"/>
                              </w:rPr>
                              <w:t>招聘人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盐源县平川镇政府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盐源县平川镇农业服务中心</w:t>
                            </w:r>
                          </w:p>
                        </w:tc>
                        <w:tc>
                          <w:tcPr>
                            <w:tcW w:w="3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我县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以来全省统筹选聘、任满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个聘期、当选并担任村“两委”副职及以上职务、考核称职以上、目前在岗的大学生村官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盐源县洼里乡政府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盐源县洼里乡农业服务中心</w:t>
                            </w:r>
                          </w:p>
                        </w:tc>
                        <w:tc>
                          <w:tcPr>
                            <w:tcW w:w="3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盐源县大坡乡政府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盐源县大坡乡农业服务中心</w:t>
                            </w:r>
                          </w:p>
                        </w:tc>
                        <w:tc>
                          <w:tcPr>
                            <w:tcW w:w="3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盐源县树河镇政府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盐源县树河镇农业服务中心</w:t>
                            </w:r>
                          </w:p>
                        </w:tc>
                        <w:tc>
                          <w:tcPr>
                            <w:tcW w:w="3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盐源县甘塘乡政府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盐源县甘塘乡农业服务中心</w:t>
                            </w:r>
                          </w:p>
                        </w:tc>
                        <w:tc>
                          <w:tcPr>
                            <w:tcW w:w="3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盐源县藤桥乡政府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盐源县藤桥乡农业服务中心</w:t>
                            </w:r>
                          </w:p>
                        </w:tc>
                        <w:tc>
                          <w:tcPr>
                            <w:tcW w:w="3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盐源县黄草镇政府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盐源县黄草镇农业服务中心</w:t>
                            </w:r>
                          </w:p>
                        </w:tc>
                        <w:tc>
                          <w:tcPr>
                            <w:tcW w:w="3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盐源县泸沽湖镇政府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盐源县泸沽湖镇农业服务中心</w:t>
                            </w:r>
                          </w:p>
                        </w:tc>
                        <w:tc>
                          <w:tcPr>
                            <w:tcW w:w="3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仿宋_GB2312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0:00Z</dcterms:created>
  <dc:creator>admin</dc:creator>
  <dc:description/>
  <dc:language>en-US</dc:language>
  <cp:lastModifiedBy>Administrator</cp:lastModifiedBy>
  <cp:lastPrinted>2017-03-06T16:53:00Z</cp:lastPrinted>
  <dcterms:modified xsi:type="dcterms:W3CDTF">2017-03-06T08:55:00Z</dcterms:modified>
  <cp:revision>1</cp:revision>
  <dc:subject/>
  <dc:title>盐源县2017年从大学生村官中考核招聘乡镇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