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0"/>
        <w:gridCol w:w="1480"/>
        <w:gridCol w:w="1280"/>
        <w:gridCol w:w="1260"/>
        <w:gridCol w:w="1720"/>
        <w:gridCol w:w="1480"/>
        <w:gridCol w:w="1240"/>
      </w:tblGrid>
      <w:tr>
        <w:trPr>
          <w:trHeight w:val="645" w:hRule="atLeast"/>
        </w:trPr>
        <w:tc>
          <w:tcPr>
            <w:tcW w:w="1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长沙市不动产登记中心公开选调工作人员进入资格复审人员名单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及岗位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知识成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申论）成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折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法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法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法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综合文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综合文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孜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综合文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自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清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.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1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.0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2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测绘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软件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软件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8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软件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档案管理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档案管理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佳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不动产登记中心档案管理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0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：因软件管理岗位报名人数未达到</w:t>
            </w:r>
            <w:r>
              <w:rPr>
                <w:rFonts w:eastAsia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，因此选调计划数由原来的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调整为</w:t>
            </w: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0:00Z</dcterms:created>
  <dc:creator>user</dc:creator>
  <dc:description/>
  <cp:keywords/>
  <dc:language>en-US</dc:language>
  <cp:lastModifiedBy>user</cp:lastModifiedBy>
  <dcterms:modified xsi:type="dcterms:W3CDTF">2017-03-06T08:31:00Z</dcterms:modified>
  <cp:revision>2</cp:revision>
  <dc:subject/>
  <dc:title>长沙市不动产登记中心公开选调工作人员进入资格复审人员名单</dc:title>
</cp:coreProperties>
</file>