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公开招聘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应按照面试通知的要求，按规定时间到达指定地点，未按规定时间到达的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面试期间采取入闱封闭的办法进行管理。面试考生入闱后，不得穿</w:t>
      </w:r>
      <w:r>
        <w:rPr>
          <w:rFonts w:ascii="仿宋_GB2312" w:hAnsi="仿宋_GB2312" w:cs="宋体" w:eastAsia="仿宋_GB2312"/>
          <w:b/>
          <w:sz w:val="28"/>
          <w:szCs w:val="28"/>
        </w:rPr>
        <w:t>戴有特殊标记的服饰</w:t>
      </w:r>
      <w:r>
        <w:rPr>
          <w:rFonts w:eastAsia="仿宋_GB2312" w:cs="宋体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不准携带任何储存、通讯等设备以及与考试无关的物品，已携带的一律存放到考生物品存放处，不得带至候考室。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必须在工作人员引领下到指定的候考室，按先后顺序凭笔试准考证和有效身份证抽签，按抽签顺序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因故不能参加面试或面试时因疾病等原因不能继续面试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生在候考室等候，面试前不得佩带考号胸签，由工作人员引导进入面试考场时，必须佩带考号胸签。面试期间，只允许说出抽签顺序号，严禁透露姓名等任何有关个人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在候考室期间，有事必须向考务工作人员报告。如上厕所，必须有考务工作人员陪同，每次允许去一人，不许自己擅自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生要按照试题要求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要按照规定的时间进行准备和答题（讲课），答题（讲课）时间结束时必须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面试成绩的公布采取现场公布得分的方法进行，即当场公布去掉一个最高分和一个最低分后的平均分。每个考生的最后得分须经监督员确认无误并由主考官签字后，由监督员向考生公布，实行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听从考场工作人员的指挥，遵守面试纪律。面试期间必须在指定的地点休息，不许大声喧哗、严禁吸烟、保持安静、不打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服从考务工作人员的管理，不得无理取闹，辱骂、威胁、报复考务工作人员，有此行为</w:t>
      </w:r>
      <w:r>
        <w:rPr>
          <w:rFonts w:ascii="仿宋_GB2312" w:hAnsi="仿宋_GB2312" w:eastAsia="仿宋_GB2312"/>
          <w:sz w:val="28"/>
          <w:szCs w:val="28"/>
          <w:lang w:eastAsia="zh-CN"/>
        </w:rPr>
        <w:t>的取消面试资格并</w:t>
      </w:r>
      <w:r>
        <w:rPr>
          <w:rFonts w:ascii="仿宋_GB2312" w:hAnsi="仿宋_GB2312" w:eastAsia="仿宋_GB2312"/>
          <w:sz w:val="28"/>
          <w:szCs w:val="28"/>
        </w:rPr>
        <w:t>按相关法律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面试答题结束后，由工作人员引导到候分室休息，等候听取面试成绩。面试成绩公布后，在工作人员的引导下离开面试地点，不得带走试题，不得再进入封闭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" w:right="0" w:hanging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" w:right="0" w:hanging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面试时必须携带笔试准考证和本人有效身份证，否则，不允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28" w:right="0" w:firstLine="40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微软用户</dc:creator>
  <dc:description/>
  <dc:language>en-US</dc:language>
  <cp:lastModifiedBy>Administrator</cp:lastModifiedBy>
  <dcterms:modified xsi:type="dcterms:W3CDTF">2017-03-10T01:42:23Z</dcterms:modified>
  <cp:revision>62</cp:revision>
  <dc:subject/>
  <dc:title>事业单位公开招聘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