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 xml:space="preserve">7         </w:t>
      </w:r>
    </w:p>
    <w:p>
      <w:pPr>
        <w:pStyle w:val="Normal"/>
        <w:spacing w:lineRule="exact" w:line="600"/>
        <w:jc w:val="center"/>
        <w:rPr/>
      </w:pPr>
      <w:r>
        <w:rPr/>
        <w:t>公务员考务咨询电话、确认网址、费用减免工作联系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1792"/>
        <w:gridCol w:w="1959"/>
        <w:gridCol w:w="2854"/>
        <w:gridCol w:w="1521"/>
        <w:gridCol w:w="2958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政策咨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技术咨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确认网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缴费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减免费用地址及电话</w:t>
            </w:r>
          </w:p>
        </w:tc>
      </w:tr>
      <w:tr>
        <w:trPr>
          <w:trHeight w:val="8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850637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82217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850637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hunanpea.com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湖南人才大楼二楼（长沙市湘府中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1-84688383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84442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88666045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长沙市公务员局</w:t>
            </w: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844420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csks.gov.cn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cshrss.gov.cn/cs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长沙市考试指导中心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长沙市芙蓉中路一段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6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长沙市人力资源和社会保障局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71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室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1-84442098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4-282611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4-2896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4-2826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方正仿宋简体"/>
                  <w:color w:val="000000"/>
                  <w:kern w:val="0"/>
                  <w:szCs w:val="21"/>
                  <w:u w:val="none"/>
                </w:rPr>
                <w:t>www.hy12333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衡阳市人社局南院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0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办公室（华新开发区芙蓉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28681065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286810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zz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3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办公室楼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0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58524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1-585610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xt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湘潭市人力资源和社会保障局二院（岳塘区芙蓉中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4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三楼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0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1-5856899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9-53249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9-50260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9-5026059             0739-50267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sysr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邵阳市人力资源和社会保障局考试院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41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9-53249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岳阳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0-8882303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0-8882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0-8882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0-88823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0-88823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http://rsj.yueyang.gov.cn/rsj/index.ht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湘北人才市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楼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1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6-7893117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6-7786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cdrsks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常德市人力资源和社会保障局东院（常德市柳叶大道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8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二楼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0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室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6-7893126</w:t>
            </w:r>
          </w:p>
        </w:tc>
      </w:tr>
      <w:tr>
        <w:trPr>
          <w:trHeight w:val="8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4-8230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http://www1.zjj.gov.cn/govmach/rsks/</w:t>
            </w:r>
            <w:r>
              <w:rPr>
                <w:rFonts w:eastAsia="方正仿宋简体"/>
                <w:color w:val="000000"/>
              </w:rPr>
              <w:t xml:space="preserve"> 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家界市人力资源和社会保障局院内（教场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7-42279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方正仿宋简体"/>
                  <w:color w:val="000000"/>
                  <w:kern w:val="0"/>
                  <w:szCs w:val="21"/>
                  <w:u w:val="none"/>
                </w:rPr>
                <w:t>www.yyrs.net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益阳市世纪大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楼公务员管理科（益阳大道和龙洲路交汇处）电话：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娄底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8-821607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8-83170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8-8262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eastAsia="方正仿宋简体"/>
                  <w:color w:val="000000"/>
                  <w:kern w:val="0"/>
                  <w:szCs w:val="21"/>
                  <w:u w:val="none"/>
                </w:rPr>
                <w:t>www.ldrsj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娄底市娄星区乐坪东街娄底市人社局办公大楼三楼规划财务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5-2871358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5-287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35-22312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rsks.cz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郴州市人力资源考试院（郴州市飞虹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永州市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6-83632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6-83276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6-83296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www.8329607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永州市人事考试院（永州市冷水滩区湘江东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6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潇湘大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80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办公室）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0745-23296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方正仿宋简体"/>
                <w:color w:val="000000"/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eastAsia="方正仿宋简体"/>
                  <w:color w:val="000000"/>
                  <w:kern w:val="0"/>
                  <w:szCs w:val="21"/>
                  <w:u w:val="none"/>
                </w:rPr>
                <w:t>www.hhrsks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5-23902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湘西州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3-82229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InternetLink"/>
                <w:rFonts w:eastAsia="方正仿宋简体"/>
                <w:color w:val="000000"/>
                <w:kern w:val="0"/>
                <w:szCs w:val="21"/>
                <w:u w:val="none"/>
              </w:rPr>
              <w:t>http://rsj.xxz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吉首市人民北路北门街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原州财政局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43-82221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12333.gov.cn/" TargetMode="External"/><Relationship Id="rId3" Type="http://schemas.openxmlformats.org/officeDocument/2006/relationships/hyperlink" Target="http://www.yyrs.net.cn/" TargetMode="External"/><Relationship Id="rId4" Type="http://schemas.openxmlformats.org/officeDocument/2006/relationships/hyperlink" Target="http://www.ldrsj.gov.cn/" TargetMode="External"/><Relationship Id="rId5" Type="http://schemas.openxmlformats.org/officeDocument/2006/relationships/hyperlink" Target="http://www.hhrsks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0:00Z</dcterms:created>
  <dc:creator>Administrator</dc:creator>
  <dc:description/>
  <cp:keywords/>
  <dc:language>en-US</dc:language>
  <cp:lastModifiedBy>User</cp:lastModifiedBy>
  <dcterms:modified xsi:type="dcterms:W3CDTF">2017-03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