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0" w:after="0"/>
        <w:ind w:left="-420" w:right="0" w:hanging="0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423"/>
        <w:gridCol w:w="605"/>
        <w:gridCol w:w="564"/>
        <w:gridCol w:w="681"/>
        <w:gridCol w:w="715"/>
        <w:gridCol w:w="567"/>
        <w:gridCol w:w="709"/>
        <w:gridCol w:w="992"/>
        <w:gridCol w:w="993"/>
        <w:gridCol w:w="2126"/>
        <w:gridCol w:w="73"/>
      </w:tblGrid>
      <w:tr>
        <w:trPr>
          <w:trHeight w:val="3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填报单位：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水县旅游局（县城区内住宿信息表）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名    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企业性质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客房数（间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床位数（张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手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话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地  址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79666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法院旁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玉淮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519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习水县东皇镇矿中东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大自然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372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习水县东皇镇矿中东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津鑫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3012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府西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城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983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桂花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宏发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824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桂花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贵川旅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625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桂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红城商务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3083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天生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西苑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73288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逸居商务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3433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国富林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71888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红武大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26999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武装部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隆德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61762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总工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重庆富侨保健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668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转盘处红都丽景三楼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丽港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73288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环北大道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长征酒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7361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广场边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凯旋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73223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世纪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64852363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西城区红都世纪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栋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逸居庆瑞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5233100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体育馆旁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明都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311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聚港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606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工农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杉王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59527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工农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盛名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084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新华路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快捷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85608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杉王大道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鑫苑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8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黑鹿路光明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东方大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30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府西路一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都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5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府西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慧义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9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矿中路农贸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名鑫焰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73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工薪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桂花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天豪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3310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帝豪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7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贵港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8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丹霞大世界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娄山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310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友谊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8985685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和诚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765284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长岗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西苑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8385264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20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逸居酒店连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3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大榜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73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文化中心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西城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534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体育馆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西城商务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5208654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习水县东皇镇西城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永辉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603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文化中心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柠香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605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文化中心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君悦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605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文化中心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豪森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79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5085589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华城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5120258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13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云黔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34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5985216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天生社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温州王朝商务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09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8285256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西城区黑路岩丹霞中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一帆商务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39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西城区建行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凯悦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78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765992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虹顶社区湘西西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英豪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8934407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虹顶社区新县医院对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五洲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30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8084205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新县医院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合江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511878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天生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生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608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城关镇站台对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假日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527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杉王大道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豪都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615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习水县东皇镇顺达驾校附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假日宾馆新车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84534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矿中路新车站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佳悦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585231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36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新车站对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依鑫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30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新车站对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富隆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58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矿中路转盘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五星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85270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737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五星广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蓉慧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89636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府东路国奥小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鑫源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85225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西城区天桥附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永鑫商务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84513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府东路国奥小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方舟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765957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矿中西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伏龙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16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东城伏龙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悦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120337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6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环城路四坪上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旗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2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府西路桂府豪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党校后勤接待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769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习水党校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五水疗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89618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五星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新馨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310492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黑鹿路光明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和成商务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69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虹顶社区长岗加油站后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佳林商务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39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西城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家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94939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矿中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宏州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28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桂花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名人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5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体育馆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鑫盛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01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新县医院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导向格局酒店管理服务有限责任公司咖啡文化主题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511801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大陆村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箐山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52-22528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西城区娄山北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华城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13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虹顶社区湘江西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港湾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685255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环城路秦岭西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华天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765933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新华路新华桥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如家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20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矿中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英杰纳精品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06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西城区体育馆对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黔馨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06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伏龙村三岔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泰安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85289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天生社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西苑宾馆城西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20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西城区职高旁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杉王公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35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县东皇镇府东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黑鹿岩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黑鹿岩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馨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09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黑鹿岩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豪 森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79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鸿源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30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央大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夜归公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595234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老车站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鑫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13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维高雷格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03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老车站对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杉王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0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悦客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3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区广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立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37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老车站斜对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车站招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121214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老车站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云南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37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车站斜对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雅君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22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星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如家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0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星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明都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35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车站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丽苑公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737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星街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时代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5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时代广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凯瑞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8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鑫源中学傍边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半岛快捷酒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39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鑫源中学傍边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港湾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坪上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聚港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58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矿中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习水小康旅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329625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5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重美宿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08496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3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府西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宾招待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3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贵川招待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526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矿中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佳乐商务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607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丹霞 南路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绿洲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企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73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利宾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984252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8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ind w:left="-420" w:right="0" w:hanging="0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2:00Z</dcterms:created>
  <dc:creator>Administrator</dc:creator>
  <dc:description/>
  <dc:language>en-US</dc:language>
  <cp:lastModifiedBy>张俊清</cp:lastModifiedBy>
  <cp:lastPrinted>2016-05-13T18:55:00Z</cp:lastPrinted>
  <dcterms:modified xsi:type="dcterms:W3CDTF">2017-03-13T09:22:00Z</dcterms:modified>
  <cp:revision>2</cp:revision>
  <dc:subject/>
  <dc:title>仁怀市2015年公开招聘事业单位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