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施秉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急需紧缺人才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7-03-09T04:09:58Z</dcterms:modified>
  <cp:revision>1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