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附件</w:t>
      </w:r>
      <w:r>
        <w:rPr>
          <w:rFonts w:eastAsia="华文中宋;微软雅黑" w:cs="宋体;SimSun" w:ascii="华文中宋;微软雅黑" w:hAnsi="华文中宋;微软雅黑"/>
          <w:b/>
          <w:kern w:val="0"/>
          <w:sz w:val="30"/>
          <w:szCs w:val="30"/>
        </w:rPr>
        <w:t>3</w:t>
      </w:r>
      <w:bookmarkStart w:id="0" w:name="_GoBack"/>
      <w:bookmarkEnd w:id="0"/>
    </w:p>
    <w:p>
      <w:pPr>
        <w:pStyle w:val="Normal"/>
        <w:widowControl/>
        <w:spacing w:lineRule="exact" w:line="50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体 检 安 排 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b/>
                <w:kern w:val="0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kern w:val="0"/>
                <w:sz w:val="30"/>
                <w:szCs w:val="30"/>
              </w:rPr>
              <w:t>考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kern w:val="0"/>
                <w:sz w:val="30"/>
                <w:szCs w:val="30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kern w:val="0"/>
                <w:sz w:val="30"/>
                <w:szCs w:val="30"/>
              </w:rPr>
              <w:t>位</w:t>
            </w:r>
          </w:p>
        </w:tc>
      </w:tr>
      <w:tr>
        <w:trPr>
          <w:trHeight w:val="49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广安区区级参公管理单位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政执法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行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管理行政执法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管理行政执法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济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前锋区区级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前锋区乡镇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前锋区司法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局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乡镇司法助理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华蓥市市级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林业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药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华蓥市市级参公管理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生产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稽查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生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物卫生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土资源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华蓥市乡镇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8)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武胜县县级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镇建设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生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武胜县县级参公管理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稽查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7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武胜县乡镇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市人大常委会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邻水县县级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矿山安全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商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林业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民族宗教事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邻水县县级参公管理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稽查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建设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生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物卫生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土资源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文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林业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邻水县乡镇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业经济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商务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业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旅游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流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邻水县司法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局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乡镇司法助理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</w:p>
        </w:tc>
      </w:tr>
      <w:tr>
        <w:trPr>
          <w:trHeight w:val="36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星期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五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岳池县县级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量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审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岳池县县级参公管理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计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国土资源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4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环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察执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督执法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交通运输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稽查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稽查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食品药品稽查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bookmarkStart w:id="1" w:name="_Hlk478046949"/>
            <w:r>
              <w:rPr>
                <w:rFonts w:ascii="仿宋" w:hAnsi="仿宋" w:cs="仿宋" w:eastAsia="仿宋"/>
                <w:color w:val="000000"/>
                <w:szCs w:val="21"/>
              </w:rPr>
              <w:t>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安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法监督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bookmarkEnd w:id="1"/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上安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法监督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岳池县乡镇机关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综合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财务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务管理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社会保险经办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业经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镇建设管理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0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人民警察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市级公安机关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池县县级公安机关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邻水县县级公安机关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前锋区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森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关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市级森林公安机关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邻水县县级森林公安机关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1401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3:00Z</dcterms:created>
  <dc:creator>AutoBVT</dc:creator>
  <dc:description/>
  <dc:language>en-US</dc:language>
  <cp:lastModifiedBy>刘海勇</cp:lastModifiedBy>
  <dcterms:modified xsi:type="dcterms:W3CDTF">2017-03-24T03:23:00Z</dcterms:modified>
  <cp:revision>2</cp:revision>
  <dc:subject/>
  <dc:title/>
</cp:coreProperties>
</file>