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凤冈县公开选调住建局招标办工作人员加分申请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市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省部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国家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9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9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主管部门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推荐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一式三份，选调单位初审签署意见后，一份留存，一份返还报考者，一份报县公开选调工作领导小组。报考者须妥善保存，作为查询加分的依据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1:00Z</dcterms:created>
  <dc:creator>ggk</dc:creator>
  <dc:description/>
  <cp:keywords/>
  <dc:language>en-US</dc:language>
  <cp:lastModifiedBy>微软用户</cp:lastModifiedBy>
  <cp:lastPrinted>2016-06-01T16:31:00Z</cp:lastPrinted>
  <dcterms:modified xsi:type="dcterms:W3CDTF">2017-03-24T00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