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宣  传  员（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9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人）</w:t>
      </w:r>
    </w:p>
    <w:tbl>
      <w:tblPr>
        <w:tblW w:w="7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85"/>
        <w:gridCol w:w="2885"/>
        <w:gridCol w:w="1419"/>
        <w:gridCol w:w="731"/>
        <w:gridCol w:w="1075"/>
      </w:tblGrid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准考证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05211989101853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91062959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221995101673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9301120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6527011991111225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5221995042517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211994072003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87102428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811993100662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89110778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21198512045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96012040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22527199401251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211987110543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36221983021901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9311162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811989091600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00224199402158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021986122549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5116811992071500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何  倩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范力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卢  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弃考</w:t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围人员按录用人员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倍确定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余通过资格审查的无成绩人员为弃考人员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6"/>
        <w:gridCol w:w="3083"/>
        <w:gridCol w:w="1394"/>
        <w:gridCol w:w="718"/>
        <w:gridCol w:w="1268"/>
      </w:tblGrid>
      <w:tr>
        <w:trPr>
          <w:trHeight w:val="735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文  秘（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序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身份证号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准考证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成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409097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0072884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30211994052000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3081052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5011526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4"/>
              </w:rPr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2112987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84011480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323198705286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4122140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5062819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81199005085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30125001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2198705221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86080646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0081843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221991020695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2081909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81198802224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0020523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1070259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960504846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811989091528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3811994010812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3070683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8811188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89102817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3211985092430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0061300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21994121546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2100446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850730092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89092137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1010173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11992020582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02198706285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6221994122134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徐  丹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唐  奥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吴佳丽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何  倩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邓  徽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罗  静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何  琴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高  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刘思彤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叶华川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杨  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刘玲俐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罗  兵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胡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何加祝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房  婷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陈  露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4"/>
              </w:rPr>
              <w:t>陈  利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弃考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围人员按录用人员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确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余通过资格审查的无成绩人员为弃考人员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6"/>
        <w:gridCol w:w="2883"/>
        <w:gridCol w:w="1420"/>
        <w:gridCol w:w="732"/>
        <w:gridCol w:w="1287"/>
      </w:tblGrid>
      <w:tr>
        <w:trPr>
          <w:trHeight w:val="750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接警员（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198405054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2199206134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309280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304064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2198712058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2199508030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707271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03199210061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107107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19870812698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208104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210118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51220406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198605275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902198612290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905064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512161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40626280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陈虹君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思诗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入围人员按录用人员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倍确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余通过资格审查的无成绩人员为弃考人员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"/>
        <w:gridCol w:w="1070"/>
        <w:gridCol w:w="164"/>
        <w:gridCol w:w="2705"/>
        <w:gridCol w:w="201"/>
        <w:gridCol w:w="1212"/>
        <w:gridCol w:w="102"/>
        <w:gridCol w:w="626"/>
        <w:gridCol w:w="51"/>
        <w:gridCol w:w="1113"/>
      </w:tblGrid>
      <w:tr>
        <w:trPr>
          <w:trHeight w:val="900" w:hRule="atLeast"/>
        </w:trPr>
        <w:tc>
          <w:tcPr>
            <w:tcW w:w="83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会   计（</w:t>
            </w:r>
            <w:r>
              <w:rPr>
                <w:rFonts w:cs="宋体;SimSun" w:ascii="宋体;SimSun" w:hAnsi="宋体;SimSun"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51225192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1993080779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8060200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31993030138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30114056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6231979121834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1990011510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00206265X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20316406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30513232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9100252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2319780518862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00512071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1986090363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00517132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00805630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81005137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62219830605570X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119891025408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60119931016230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870729812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1994100811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8119960722552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宋  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邓  静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唐  辉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唐  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  珊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曹  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冯  飞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  悦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冰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唐云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陈小彪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黄广欣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黄  翔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付  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围人员按录用人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确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余通过资格审查的无成绩人员为弃考人员。</w:t>
            </w:r>
          </w:p>
        </w:tc>
      </w:tr>
      <w:tr>
        <w:trPr>
          <w:trHeight w:val="810" w:hRule="atLeast"/>
        </w:trPr>
        <w:tc>
          <w:tcPr>
            <w:tcW w:w="83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一般文员（</w:t>
            </w: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10914006X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0081055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370119910417302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10723504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04144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851222707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40619469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10715265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1025212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00304349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30203579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042173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10122031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0102868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10414254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2040219940409134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880910006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30821003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880906616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219880915314X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30920196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60326510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921226576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012687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362119820620756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10903520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30130872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900828127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362219811221006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80815780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52119950824023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50822511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50425002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00923506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608800X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60822004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4"/>
              </w:rPr>
              <w:t>入围面试　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360119830906552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2212219940306482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1102730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1202020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50919620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61110136X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900308033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881110730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61231580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90944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60906470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210265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50420092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319930710100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891219874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319950216487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300219841001356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61026003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00110093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30926235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802620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890128001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1025811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50116002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5121400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622560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890908342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362219821226266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11202232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80923031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1119192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32753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40703002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930918834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20519280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60918286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2119920105615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80419539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52319920122310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02319880807866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40101003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93111084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90427032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30825008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02819850101326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8119950618181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1160219871105520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围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丽华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严应华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邓超琼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何大艳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赵英孜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陆  西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友莉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彭婷婷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严励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唐艺博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邓绍凤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廖黎黎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  静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肖  菡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蒋  敏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唐  艳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  秦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袁  潘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肖  维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文  捷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  杰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林  飞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蒲祥林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  磊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杜秋利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楚  陈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胡沁邈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康荷琳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丹萍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徐  柳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绮瑜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姚洪琴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陈情琴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海静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  娇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黄  杨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5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围人员按录用人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确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余通过资格审查的无成绩人员为弃考人员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Administrator</dc:creator>
  <dc:description/>
  <cp:keywords/>
  <dc:language>en-US</dc:language>
  <cp:lastModifiedBy>刘海勇</cp:lastModifiedBy>
  <dcterms:modified xsi:type="dcterms:W3CDTF">2017-03-29T07:09:00Z</dcterms:modified>
  <cp:revision>3</cp:revision>
  <dc:subject/>
  <dc:title/>
</cp:coreProperties>
</file>