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7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0" w:before="280" w:after="280"/>
        <w:jc w:val="center"/>
        <w:rPr>
          <w:rFonts w:ascii="宋体;SimSun" w:hAnsi="宋体;SimSun" w:eastAsia="方正小标宋简体;宋体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 w:eastAsia="方正小标宋简体;宋体"/>
          <w:b/>
          <w:bCs/>
          <w:kern w:val="0"/>
          <w:sz w:val="18"/>
          <w:szCs w:val="18"/>
        </w:rPr>
        <w:t>调减招聘岗位一览表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0"/>
        <w:gridCol w:w="2190"/>
        <w:gridCol w:w="2281"/>
        <w:gridCol w:w="480"/>
        <w:gridCol w:w="1355"/>
        <w:gridCol w:w="947"/>
        <w:gridCol w:w="712"/>
        <w:gridCol w:w="724"/>
        <w:gridCol w:w="789"/>
        <w:gridCol w:w="1097"/>
      </w:tblGrid>
      <w:tr>
        <w:trPr>
          <w:tblHeader w:val="true"/>
          <w:trHeight w:val="855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管部门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 聘 单 位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编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原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有效报考人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调减招聘人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调减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人数</w:t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教育局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中等专业学校</w:t>
            </w:r>
          </w:p>
        </w:tc>
        <w:tc>
          <w:tcPr>
            <w:tcW w:w="18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业课教师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3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教育和科学技术局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乡镇中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36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教育和科学技术局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乡镇中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38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中小学校</w:t>
            </w:r>
          </w:p>
        </w:tc>
        <w:tc>
          <w:tcPr>
            <w:tcW w:w="18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6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教育局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乡镇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8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教育局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乡镇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85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教育局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乡镇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86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教育局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乡镇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89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教育局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青川县第一高级中学校</w:t>
            </w:r>
          </w:p>
        </w:tc>
        <w:tc>
          <w:tcPr>
            <w:tcW w:w="18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98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昭化区教育局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昭化区乡镇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19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6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</w:rPr>
        <w:t>取消招聘岗位一览表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12585" w:type="dxa"/>
        <w:jc w:val="left"/>
        <w:tblInd w:w="-2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2977"/>
        <w:gridCol w:w="3142"/>
        <w:gridCol w:w="2274"/>
        <w:gridCol w:w="1168"/>
        <w:gridCol w:w="898"/>
        <w:gridCol w:w="1332"/>
      </w:tblGrid>
      <w:tr>
        <w:trPr>
          <w:tblHeader w:val="true"/>
          <w:trHeight w:val="4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管部门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单位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编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人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有效报考人数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职业高级中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实习指导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08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18"/>
                <w:szCs w:val="18"/>
              </w:rPr>
              <w:t>广元市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中等专业学校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课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29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18"/>
                <w:szCs w:val="18"/>
              </w:rPr>
              <w:t>广元市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中等专业学校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专业课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30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18"/>
                <w:szCs w:val="18"/>
              </w:rPr>
              <w:t>广元市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中等专业学校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康复专业课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33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教育和科学技术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永宁镇小学校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48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教育和科学技术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文昌中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49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教育和科学技术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文昌中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50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职业中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计算机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52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职业中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心理辅导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54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职业中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中职专业课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55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乡镇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87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特殊教育学校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93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剑阁职业高级中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专业课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94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剑阁职业高级中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专业课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95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青川县职业高级中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实训指导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01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乡镇中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03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关庄初级中学校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04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昭化区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昭化区柏林沟镇小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13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昭化区教育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昭化区文村乡小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15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朝天区教育和科学技术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广元市朝天区职业中学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学数学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24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朝天区教育和科学技术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朝天区麻柳小学（初中部）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28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朝天区教育和科学技术局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朝天区特殊教育学校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语教师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37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18"/>
                <w:szCs w:val="18"/>
              </w:rPr>
              <w:t>合计</w:t>
            </w:r>
          </w:p>
        </w:tc>
        <w:tc>
          <w:tcPr>
            <w:tcW w:w="2977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14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27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3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9:00Z</dcterms:created>
  <dc:creator>Administrator</dc:creator>
  <dc:description/>
  <cp:keywords/>
  <dc:language>en-US</dc:language>
  <cp:lastModifiedBy>Administrator</cp:lastModifiedBy>
  <dcterms:modified xsi:type="dcterms:W3CDTF">2017-02-27T01:51:00Z</dcterms:modified>
  <cp:revision>2</cp:revision>
  <dc:subject/>
  <dc:title/>
</cp:coreProperties>
</file>