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44"/>
          <w:szCs w:val="44"/>
        </w:rPr>
        <w:t>年度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3-07-03T14:48:00Z</cp:lastPrinted>
  <dcterms:modified xsi:type="dcterms:W3CDTF">2017-03-30T01:48:03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