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附件</w:t>
      </w:r>
      <w:r>
        <w:rPr>
          <w:rFonts w:eastAsia="方正小标宋简体;微软雅黑" w:ascii="方正小标宋简体;微软雅黑" w:hAnsi="方正小标宋简体;微软雅黑"/>
          <w:sz w:val="28"/>
          <w:szCs w:val="28"/>
        </w:rPr>
        <w:t>1</w:t>
      </w:r>
    </w:p>
    <w:p>
      <w:pPr>
        <w:pStyle w:val="P0"/>
        <w:spacing w:lineRule="exact" w:line="56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黎平县人民法院公开招聘审判辅助临时聘用人员职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4845</wp:posOffset>
                </wp:positionV>
                <wp:extent cx="8408670" cy="2363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8670" cy="236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  <w:gridCol w:w="2817"/>
                              <w:gridCol w:w="853"/>
                              <w:gridCol w:w="1134"/>
                              <w:gridCol w:w="2268"/>
                              <w:gridCol w:w="2126"/>
                              <w:gridCol w:w="2361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pacing w:lineRule="exact" w:line="320"/>
                                    <w:ind w:hanging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  <w:szCs w:val="28"/>
                                    </w:rPr>
                                    <w:t>职位名称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pacing w:lineRule="exact" w:line="320"/>
                                    <w:ind w:hanging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  <w:szCs w:val="28"/>
                                    </w:rPr>
                                    <w:t>职位简介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pacing w:lineRule="exact" w:line="320"/>
                                    <w:ind w:hanging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  <w:szCs w:val="28"/>
                                    </w:rPr>
                                    <w:t>职位</w:t>
                                  </w:r>
                                </w:p>
                                <w:p>
                                  <w:pPr>
                                    <w:pStyle w:val="P0"/>
                                    <w:spacing w:lineRule="exact" w:line="320"/>
                                    <w:ind w:hanging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  <w:szCs w:val="28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pacing w:lineRule="exact" w:line="320"/>
                                    <w:ind w:hanging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  <w:szCs w:val="28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P0"/>
                                    <w:spacing w:lineRule="exact" w:line="320"/>
                                    <w:ind w:hanging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  <w:szCs w:val="28"/>
                                    </w:rPr>
                                    <w:t>计划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pacing w:lineRule="exact" w:line="320"/>
                                    <w:ind w:hanging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pacing w:lineRule="exact" w:line="320"/>
                                    <w:ind w:hanging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pacing w:lineRule="exact" w:line="320"/>
                                    <w:ind w:firstLine="140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  <w:szCs w:val="28"/>
                                    </w:rPr>
                                    <w:t>其他报考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7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  <w:t>书记员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  <w:t>从事审判辅助工作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pacing w:lineRule="exact" w:line="4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  <w:t>不限专业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pacing w:lineRule="exact" w:line="400"/>
                                    <w:ind w:hanging="0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  <w:t>熟悉计算机操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1pt;height:186.1pt;mso-wrap-distance-left:9pt;mso-wrap-distance-right:9pt;mso-wrap-distance-top:0pt;mso-wrap-distance-bottom:0pt;margin-top:52.35pt;mso-position-vertical-relative:text;margin-left:1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  <w:gridCol w:w="2817"/>
                        <w:gridCol w:w="853"/>
                        <w:gridCol w:w="1134"/>
                        <w:gridCol w:w="2268"/>
                        <w:gridCol w:w="2126"/>
                        <w:gridCol w:w="2361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pacing w:lineRule="exact" w:line="320"/>
                              <w:ind w:hanging="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  <w:szCs w:val="28"/>
                              </w:rPr>
                              <w:t>职位名称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pacing w:lineRule="exact" w:line="320"/>
                              <w:ind w:hanging="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  <w:szCs w:val="28"/>
                              </w:rPr>
                              <w:t>职位简介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pacing w:lineRule="exact" w:line="320"/>
                              <w:ind w:hanging="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  <w:szCs w:val="28"/>
                              </w:rPr>
                              <w:t>职位</w:t>
                            </w:r>
                          </w:p>
                          <w:p>
                            <w:pPr>
                              <w:pStyle w:val="P0"/>
                              <w:spacing w:lineRule="exact" w:line="320"/>
                              <w:ind w:hanging="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  <w:szCs w:val="28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pacing w:lineRule="exact" w:line="320"/>
                              <w:ind w:hanging="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  <w:szCs w:val="28"/>
                              </w:rPr>
                              <w:t>招聘</w:t>
                            </w:r>
                          </w:p>
                          <w:p>
                            <w:pPr>
                              <w:pStyle w:val="P0"/>
                              <w:spacing w:lineRule="exact" w:line="320"/>
                              <w:ind w:hanging="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  <w:szCs w:val="28"/>
                              </w:rPr>
                              <w:t>计划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pacing w:lineRule="exact" w:line="320"/>
                              <w:ind w:hanging="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  <w:szCs w:val="2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pacing w:lineRule="exact" w:line="320"/>
                              <w:ind w:hanging="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pacing w:lineRule="exact" w:line="320"/>
                              <w:ind w:firstLine="140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  <w:szCs w:val="28"/>
                              </w:rPr>
                              <w:t>其他报考条件</w:t>
                            </w:r>
                          </w:p>
                        </w:tc>
                      </w:tr>
                      <w:tr>
                        <w:trPr>
                          <w:trHeight w:val="2787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pacing w:lineRule="exact" w:line="400"/>
                              <w:ind w:hanging="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  <w:t>书记员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pacing w:lineRule="exact" w:line="400"/>
                              <w:ind w:hanging="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  <w:t>从事审判辅助工作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pacing w:lineRule="exact" w:line="400"/>
                              <w:ind w:hanging="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pacing w:lineRule="exact" w:line="400"/>
                              <w:ind w:hanging="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pacing w:lineRule="exact" w:line="4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pacing w:lineRule="exact" w:line="400"/>
                              <w:ind w:hanging="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  <w:t>不限专业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pacing w:lineRule="exact" w:line="400"/>
                              <w:ind w:hanging="0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  <w:t>熟悉计算机操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Char">
    <w:name w:val="页脚 Char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60"/>
      <w:ind w:firstLine="4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color w:val="000000"/>
      <w:kern w:val="0"/>
      <w:szCs w:val="20"/>
    </w:rPr>
  </w:style>
  <w:style w:type="paragraph" w:styleId="P0">
    <w:name w:val="p0"/>
    <w:basedOn w:val="Normal"/>
    <w:qFormat/>
    <w:pPr>
      <w:widowControl/>
      <w:spacing w:lineRule="atLeast" w:line="351"/>
      <w:ind w:firstLine="419"/>
      <w:textAlignment w:val="baseline"/>
    </w:pPr>
    <w:rPr>
      <w:color w:val="000000"/>
      <w:kern w:val="0"/>
      <w:szCs w:val="20"/>
    </w:rPr>
  </w:style>
  <w:style w:type="paragraph" w:styleId="P17">
    <w:name w:val="p17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02:00Z</dcterms:created>
  <dc:creator>微软用户</dc:creator>
  <dc:description/>
  <cp:keywords/>
  <dc:language>en-US</dc:language>
  <cp:lastModifiedBy>NTKO</cp:lastModifiedBy>
  <cp:lastPrinted>2017-02-08T10:40:00Z</cp:lastPrinted>
  <dcterms:modified xsi:type="dcterms:W3CDTF">2017-03-31T05:53:00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