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9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 w:bidi="ar"/>
              </w:rPr>
              <w:t>钟山区农村饮水安全水质检测中心工作人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 w:bidi="ar"/>
              </w:rPr>
              <w:t>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9:00Z</dcterms:created>
  <dc:creator>苦苦乐13</dc:creator>
  <dc:description/>
  <dc:language>en-US</dc:language>
  <cp:lastModifiedBy>苦苦乐13</cp:lastModifiedBy>
  <dcterms:modified xsi:type="dcterms:W3CDTF">2017-04-19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