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招聘单位基本情况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75"/>
        <w:gridCol w:w="2587"/>
        <w:gridCol w:w="6654"/>
      </w:tblGrid>
      <w:tr>
        <w:trPr>
          <w:tblHeader w:val="true"/>
          <w:trHeight w:val="59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</w:rPr>
              <w:t>经费性质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</w:rPr>
              <w:t>单位地址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</w:rPr>
              <w:t>主要职能、简介</w:t>
            </w:r>
          </w:p>
        </w:tc>
      </w:tr>
      <w:tr>
        <w:trPr>
          <w:trHeight w:val="979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防震减灾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京兆路</w:t>
            </w: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地震监测预报；地震烈度区划和震害预测；管理以地震动参数和烈度表述的抗震设防标准；会同有关部门开展防震减灾宣传教育工作；负责全区地震台监测、管理、维护等工作。</w:t>
            </w:r>
          </w:p>
        </w:tc>
      </w:tr>
      <w:tr>
        <w:trPr>
          <w:trHeight w:val="10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农田水利基本建设指挥部办公室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京兆路</w:t>
            </w:r>
            <w:r>
              <w:rPr>
                <w:color w:val="000000"/>
                <w:kern w:val="0"/>
                <w:sz w:val="24"/>
              </w:rPr>
              <w:t>7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农田水利基本建设方案汇总、编制，组织开展所承担的水利工程建设，并负责对水利工程建设提供必要的技术指导、组织协调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color w:val="000000"/>
                <w:kern w:val="0"/>
                <w:sz w:val="24"/>
              </w:rPr>
              <w:t>围绕农田水利基本建设的重点、热点、难点问题进行调查研究，制定措施和办法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color w:val="000000"/>
                <w:kern w:val="0"/>
                <w:sz w:val="24"/>
              </w:rPr>
              <w:t>指导农村集雨节灌工作。</w:t>
            </w:r>
          </w:p>
        </w:tc>
      </w:tr>
      <w:tr>
        <w:trPr>
          <w:trHeight w:val="881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红卫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明觉镇鹅项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自力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黄龙乡太平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何家坝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朝阳乡群峰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八一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太公镇场埃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团结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白果乡狮子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太公水务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太公镇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农村公路建设管理办公室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葭萌路</w:t>
            </w:r>
            <w:r>
              <w:rPr>
                <w:color w:val="000000"/>
                <w:kern w:val="0"/>
                <w:sz w:val="24"/>
              </w:rPr>
              <w:t>30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农村公路建设管理等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公路养护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宜昌大道</w:t>
            </w:r>
            <w:r>
              <w:rPr>
                <w:color w:val="000000"/>
                <w:kern w:val="0"/>
                <w:sz w:val="24"/>
              </w:rPr>
              <w:t>11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公路养护与改建，质量监督与路况评定，公路灾害抢修与保通，公路绿化等工作。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环境监测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汉寿路</w:t>
            </w:r>
            <w:r>
              <w:rPr>
                <w:color w:val="000000"/>
                <w:kern w:val="0"/>
                <w:sz w:val="24"/>
              </w:rPr>
              <w:t>4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环境污染防治的监督管理；组织开展生态和环境保护执法检查和生态环境质量调查；承担从源头上预防、控制环境污染和环境破坏的责任；进行生态环境质量分析和评估等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机构编制信息中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欧家河广电中心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机构编制信息公开、平台建设，管理软件系统的运用等工作。</w:t>
            </w:r>
          </w:p>
        </w:tc>
      </w:tr>
      <w:tr>
        <w:trPr>
          <w:trHeight w:val="103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机关事务管理服务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欧家河广电中心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公务用车管理与保障工作；负责全区公共机构节能管理与统计工作；负责机关事务管理等工作。</w:t>
            </w:r>
          </w:p>
        </w:tc>
      </w:tr>
      <w:tr>
        <w:trPr>
          <w:trHeight w:val="87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青少年服务中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欧家河广电中心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青少年校外活动规划、管理；开展关爱全区青少年，特别是留守儿童的思想道德建设、科技创新、健身、娱乐、艺体特长培训等活动；负责关工委办公室日常工作。</w:t>
            </w:r>
          </w:p>
        </w:tc>
      </w:tr>
      <w:tr>
        <w:trPr>
          <w:trHeight w:val="75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人民医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场镇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区级综合医院，从事提供公共卫生服务、基本医疗服务和综合管理等服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9:00Z</dcterms:created>
  <dc:creator>PC</dc:creator>
  <dc:description/>
  <dc:language>en-US</dc:language>
  <cp:lastModifiedBy>PC</cp:lastModifiedBy>
  <dcterms:modified xsi:type="dcterms:W3CDTF">2017-05-02T01:22:00Z</dcterms:modified>
  <cp:revision>1</cp:revision>
  <dc:subject/>
  <dc:title/>
</cp:coreProperties>
</file>