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right="320"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自贡市面向全省公开遴选县级领导干部后备人选岗位表</w:t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41"/>
        <w:gridCol w:w="893"/>
        <w:gridCol w:w="893"/>
        <w:gridCol w:w="1636"/>
        <w:gridCol w:w="1487"/>
        <w:gridCol w:w="3614"/>
        <w:gridCol w:w="4444"/>
        <w:gridCol w:w="1155"/>
      </w:tblGrid>
      <w:tr>
        <w:trPr>
          <w:trHeight w:val="60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拔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拔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拔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条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5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条件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职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贡市金融工作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局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本科以上学历；</w:t>
            </w:r>
          </w:p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融财经类专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任正处级（或相当于正处级）干部、担任副处级（含相当于副处级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干部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金融管理机构、“一行三会”（人民银行、银监会、证监会、保监会）或金融机构从业管理工作经历，熟悉国家宏观金融政策和有关法律法规，有较强的沟通协调能力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贯彻执行党和国家金融方针、政策和法律、法规；拟订全市金融业发展规划，督促落实市委、市政府金融工作部署；负责地方金融机构和金融中介机构的行业管理和服务，负责小额贷款公司和融资性担保公司的监管；按照国有资产管理的有关规定，参与对地方国有金融资产的监管；协助监管驻市金融机构，维护地方金融秩序；参与研究分析全市金融业和直接融资市场运行状况；加强资本市场的管理和服务，负责全市企业上市指导、培育和审核推荐工作，指导和推进上市公司规范发展和资产重组，协调解决企业上市过程上遇到的重大问题；参与全市企业债券发行有关工作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政府直属事业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贡市人民政府驻北京联络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及以后出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特别优秀的年龄放宽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本科以上学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任正处级（或相当于正处级）干部、担任副处级（含相当于副处级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干部，形象气质佳，具有较强的口头表达能力、沟通协调能力，能适应长期驻外工作，有驻外机构、招商等相关工作经历的优先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负责区域经济合作服务；参与重大招商引资活动；负责与驻在地及联系区域的政务联络工作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政府直属一类事业单位。工作地点：北京。</w:t>
            </w:r>
          </w:p>
        </w:tc>
      </w:tr>
      <w:tr>
        <w:trPr>
          <w:trHeight w:val="8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贡市人民政府驻成都办事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left"/>
              <w:rPr/>
            </w:pP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及以后出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特别优秀的年龄放宽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本科以上学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任正处级（或相当于正处级）干部、担任副处级（含相当于副处级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干部，形象气质佳，具有较强的口头表达能力、沟通协调能力，能适应长期驻外工作，有驻外机构、招商等相关工作经历的优先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负责区域经济合作服务；参与重大招商引资活动；负责与驻在地及联系区域的政务联络工作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政府直属一类事业单位。工作地点：成都。</w:t>
            </w:r>
          </w:p>
        </w:tc>
      </w:tr>
      <w:tr>
        <w:trPr>
          <w:trHeight w:val="8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贡航空产业园区管理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本科以上学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任副处级（或相当于副处级）干部、担任正科级（含相当于正科级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干部，熟悉产业发展和有关政策法规，有相关工作经历，有较强的沟通协调能力。熟悉航空产业发展，有相关专业和从业经历的优先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承担自贡航空产业园区的企业综合服务、招商引资服务、基础设施建设服务、项目组织实施服务等相关事务性工作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政府直属一类事业单位。</w:t>
            </w:r>
          </w:p>
        </w:tc>
      </w:tr>
    </w:tbl>
    <w:p>
      <w:pPr>
        <w:sectPr>
          <w:type w:val="nextPage"/>
          <w:pgSz w:orient="landscape" w:w="16838" w:h="11906"/>
          <w:pgMar w:left="1758" w:right="1985" w:gutter="0" w:header="0" w:top="1134" w:footer="0" w:bottom="11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8:00Z</dcterms:created>
  <dc:creator>PC</dc:creator>
  <dc:description/>
  <dc:language>en-US</dc:language>
  <cp:lastModifiedBy>PC</cp:lastModifiedBy>
  <dcterms:modified xsi:type="dcterms:W3CDTF">2017-05-02T02:31:00Z</dcterms:modified>
  <cp:revision>1</cp:revision>
  <dc:subject/>
  <dc:title/>
</cp:coreProperties>
</file>