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1700"/>
        <w:jc w:val="center"/>
        <w:rPr>
          <w:rFonts w:ascii="方正小标宋简体;Arial Unicode MS" w:hAnsi="方正小标宋简体;Arial Unicode MS" w:eastAsia="方正小标宋简体;Arial Unicode MS"/>
          <w:color w:val="FF0000"/>
          <w:spacing w:val="-50"/>
          <w:w w:val="43"/>
          <w:kern w:val="0"/>
          <w:sz w:val="150"/>
          <w:szCs w:val="150"/>
        </w:rPr>
      </w:pPr>
      <w:r>
        <w:rPr>
          <w:rFonts w:ascii="方正小标宋简体;Arial Unicode MS" w:hAnsi="方正小标宋简体;Arial Unicode MS" w:eastAsia="方正小标宋简体;Arial Unicode MS"/>
          <w:color w:val="FF0000"/>
          <w:spacing w:val="-50"/>
          <w:w w:val="43"/>
          <w:kern w:val="0"/>
          <w:sz w:val="150"/>
          <w:szCs w:val="150"/>
        </w:rPr>
        <w:t>六盘水市卫生和计划生育委员会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olor w:val="FF0000"/>
          <w:spacing w:val="-50"/>
          <w:w w:val="43"/>
          <w:kern w:val="0"/>
          <w:sz w:val="32"/>
          <w:szCs w:val="20"/>
        </w:rPr>
      </w:pPr>
      <w:r>
        <w:rPr>
          <w:rFonts w:eastAsia="仿宋_GB2312;仿宋" w:ascii="仿宋_GB2312;仿宋" w:hAnsi="仿宋_GB2312;仿宋"/>
          <w:color w:val="FF0000"/>
          <w:spacing w:val="-50"/>
          <w:w w:val="43"/>
          <w:kern w:val="0"/>
          <w:sz w:val="32"/>
          <w:szCs w:val="20"/>
        </w:rPr>
      </w:r>
    </w:p>
    <w:p>
      <w:pPr>
        <w:pStyle w:val="Normal"/>
        <w:spacing w:lineRule="exact" w:line="500"/>
        <w:jc w:val="center"/>
        <w:rPr>
          <w:rFonts w:eastAsia="仿宋_GB2312;仿宋"/>
          <w:sz w:val="32"/>
          <w:szCs w:val="32"/>
        </w:rPr>
      </w:pPr>
      <w:r>
        <w:rPr>
          <w:rFonts w:eastAsia="仿宋_GB2312;仿宋"/>
          <w:sz w:val="32"/>
          <w:szCs w:val="32"/>
        </w:rPr>
        <w:t>六盘水卫计发〔</w:t>
      </w:r>
      <w:r>
        <w:rPr>
          <w:rFonts w:eastAsia="仿宋_GB2312;仿宋"/>
          <w:sz w:val="32"/>
          <w:szCs w:val="32"/>
        </w:rPr>
        <w:t>201</w:t>
      </w:r>
      <w:r>
        <w:rPr>
          <w:rFonts w:eastAsia="仿宋_GB2312;仿宋"/>
          <w:sz w:val="32"/>
          <w:szCs w:val="32"/>
          <w:lang w:val="en-US" w:eastAsia="zh-CN"/>
        </w:rPr>
        <w:t>7</w:t>
      </w:r>
      <w:r>
        <w:rPr>
          <w:rFonts w:eastAsia="仿宋_GB2312;仿宋"/>
          <w:sz w:val="32"/>
          <w:szCs w:val="32"/>
        </w:rPr>
        <w:t>〕</w:t>
      </w:r>
      <w:r>
        <w:rPr>
          <w:rFonts w:eastAsia="仿宋_GB2312;仿宋"/>
          <w:sz w:val="32"/>
          <w:szCs w:val="32"/>
          <w:lang w:val="en-US" w:eastAsia="zh-CN"/>
        </w:rPr>
        <w:t>136</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9750" cy="635"/>
                <wp:effectExtent l="635" t="17780" r="635" b="17780"/>
                <wp:wrapNone/>
                <wp:docPr id="1" name="Line 2"/>
                <a:graphic xmlns:a="http://schemas.openxmlformats.org/drawingml/2006/main">
                  <a:graphicData uri="http://schemas.microsoft.com/office/word/2010/wordprocessingShape">
                    <wps:wsp>
                      <wps:cNvSpPr/>
                      <wps:spPr>
                        <a:xfrm>
                          <a:off x="0" y="0"/>
                          <a:ext cx="5619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4pt" to="442.45pt,3.4pt" ID="Line 2"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szCs w:val="44"/>
          <w:lang w:val="en-US" w:eastAsia="zh-CN"/>
        </w:rPr>
      </w:pPr>
      <w:bookmarkStart w:id="0" w:name="_GoBack"/>
      <w:bookmarkEnd w:id="0"/>
      <w:r>
        <w:rPr>
          <w:rFonts w:ascii="方正小标宋简体;Arial Unicode MS" w:hAnsi="方正小标宋简体;Arial Unicode MS" w:cs="方正小标宋简体;Arial Unicode MS" w:eastAsia="方正小标宋简体;Arial Unicode MS"/>
          <w:sz w:val="44"/>
          <w:szCs w:val="44"/>
          <w:lang w:val="en-US" w:eastAsia="zh-CN"/>
        </w:rPr>
        <w:t>市卫生计生委关于转发《省卫生计生委办公室关于开展</w:t>
      </w:r>
      <w:r>
        <w:rPr>
          <w:rFonts w:eastAsia="方正小标宋简体;Arial Unicode MS" w:cs="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cs="方正小标宋简体;Arial Unicode MS" w:eastAsia="方正小标宋简体;Arial Unicode MS"/>
          <w:sz w:val="44"/>
          <w:szCs w:val="44"/>
          <w:lang w:val="en-US" w:eastAsia="zh-CN"/>
        </w:rPr>
        <w:t>年助理全科医生（西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培训招录工作的通知》的通知</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县、特区，区卫生计生局，首钢水钢总医院：</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省卫生计生委办公室关于开展</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助理全科医生（西医）培训招录工作的通知》（黔卫计办函〔</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5</w:t>
      </w:r>
      <w:r>
        <w:rPr>
          <w:rFonts w:ascii="Times New Roman" w:hAnsi="Times New Roman" w:cs="Times New Roman" w:eastAsia="仿宋_GB2312;仿宋"/>
          <w:sz w:val="32"/>
          <w:szCs w:val="32"/>
          <w:lang w:val="en-US" w:eastAsia="zh-CN"/>
        </w:rPr>
        <w:t>号）转发给你们，并提出有关要求，请一并抓好贯彻落实。</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助理全科医生培训工作是加快医疗卫生人才培养的一项重要举措，省卫生计生委已将其纳入“基层三年服务能力提升”年终考核内容。请各县、特区、区卫生计生局，务必高度重视，要按照省卫生计生委等六部门《关于印发贵州省助理全科医生培训实施方案的通知》（黔卫计发〔</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号）要求，鼓励和支持在符合条件拟到或已在乡镇卫生院、村卫生室从事全科医疗工作的人员，特别是新招录的三年全日制高职（专科）毕业生通过省招录平台报名考试参加培训。</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各县、特区、区卫生计生局要务必将《</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贵州省助理全科医生培训（西医全科）招录简章》转发到各乡镇卫生院和村卫生室，确保省卫生计生委对我市下达的</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名培训计顺利完成。结合实际，培训计划分解如下：六枝特区不低于</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名、盘县不低于</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名，水城县不低于</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名，钟山区不低于</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首钢水钢总医院要加大助理全科医生培训招录工作的宣传力度，可通过网络（贵州人事考试信息网）、报刊，电视等媒体扩大宣传范围，确保符合条件的社会人也能按程序参加培训。</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省卫生计生委办公室关于开展</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助理全科医生</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20"/>
        <w:jc w:val="both"/>
        <w:textAlignment w:val="baseline"/>
        <w:rPr>
          <w:rFonts w:ascii="Times New Roman" w:hAnsi="Times New Roman" w:eastAsia="仿宋_GB2312;仿宋" w:cs="Times New Roman"/>
          <w:sz w:val="32"/>
          <w:szCs w:val="32"/>
          <w:lang w:val="en-US" w:eastAsia="zh-CN"/>
        </w:rPr>
      </w:pPr>
      <w:r>
        <w:rPr>
          <w:rFonts w:eastAsia="Times New Roman" w:cs="Times New Roman"/>
          <w:spacing w:val="-5"/>
          <w:sz w:val="32"/>
          <w:szCs w:val="32"/>
          <w:lang w:val="en-US" w:eastAsia="zh-CN"/>
        </w:rPr>
        <w:t xml:space="preserve">       </w:t>
      </w:r>
      <w:r>
        <w:rPr>
          <w:rFonts w:ascii="Times New Roman" w:hAnsi="Times New Roman" w:cs="Times New Roman" w:eastAsia="仿宋_GB2312;仿宋"/>
          <w:sz w:val="32"/>
          <w:szCs w:val="32"/>
          <w:lang w:val="en-US" w:eastAsia="zh-CN"/>
        </w:rPr>
        <w:t>（西医）培训招录工作的通知（黔卫计办函〔</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20"/>
        <w:jc w:val="both"/>
        <w:textAlignment w:val="baseline"/>
        <w:rPr>
          <w:rFonts w:ascii="Times New Roman" w:hAnsi="Times New Roman" w:eastAsia="仿宋_GB2312;仿宋" w:cs="Times New Roman"/>
          <w:sz w:val="32"/>
          <w:szCs w:val="32"/>
          <w:lang w:val="en-US" w:eastAsia="zh-CN"/>
        </w:rPr>
      </w:pPr>
      <w:r>
        <w:rPr>
          <w:rFonts w:eastAsia="Times New Roman" w:cs="Times New Roman"/>
          <w:spacing w:val="-5"/>
          <w:sz w:val="32"/>
          <w:szCs w:val="32"/>
          <w:lang w:val="en-US" w:eastAsia="zh-CN"/>
        </w:rPr>
        <w:t xml:space="preserve">       </w:t>
      </w:r>
      <w:r>
        <w:rPr>
          <w:rFonts w:eastAsia="仿宋_GB2312;仿宋" w:cs="Times New Roman"/>
          <w:sz w:val="32"/>
          <w:szCs w:val="32"/>
          <w:lang w:val="en-US" w:eastAsia="zh-CN"/>
        </w:rPr>
        <w:t>85</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42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mc:AlternateContent>
          <mc:Choice Requires="wpg">
            <w:drawing>
              <wp:anchor behindDoc="1" distT="0" distB="0" distL="114935" distR="114935" simplePos="0" locked="0" layoutInCell="0" allowOverlap="1" relativeHeight="4">
                <wp:simplePos x="0" y="0"/>
                <wp:positionH relativeFrom="column">
                  <wp:posOffset>3281045</wp:posOffset>
                </wp:positionH>
                <wp:positionV relativeFrom="paragraph">
                  <wp:posOffset>-440690</wp:posOffset>
                </wp:positionV>
                <wp:extent cx="1498600" cy="1498600"/>
                <wp:effectExtent l="0" t="0" r="0" b="2931818495"/>
                <wp:wrapNone/>
                <wp:docPr id="2" name="组合 3"/>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MSf1MiUCMTDsMCEAQRzzNTPyKSjxLDLsNTIDLzIFLibvQS=xeSvuQF8iRTP9CPn7QF8iSlEsYS6A9bWLx56NvKyFs5JgriHvLSdgryDyMqqEKmcvbyvuQF8iSlEsYS3MBiwSZVctXWQ0blUNXV0kOrG4wbyKqrqPyrCI9qqMuLZ6qrm5z+2Nq8Rwt9D7K0MoY14gcGUxYT4gaVT9CPn7T1kmalEzcWIkUWMkbj4gaVT9vemEyLttxsCHx6+Ztr17wqttxeqS+b5u0KF63SvuT1kmalEzcWIkUWMkbj4gaVT9CPn7T1kmalEzcWIkUV4ocD4gaVT9vemEyLttxsB048eS0e6N7aCrtZuJzivuT1kmalEzcWIkUV4ocD4gaVT9CPn7T1kmalEzcWIkR1U4Tz39LCDwMCECLCTwMyD0MSbvLCvuT1kmalEzcWIkR1U4Tz39CPn7T1kmalEzcWIkUFksYS3xLCD2KS=0KSDvHCD1NiLvNiH4OB8SZVctXWQ0blUTZV0kOfzJODMuaWA0cFUxRU=9LSjxKiD1NB3vKiX7KzMuaWA0cFUxRU=9CPn7P18sbGUzYWIMPTMAYFQxOikCKSUCKSgEKSb0KSAFKTXvOB8Ca10vcWQkbj0APzEjYGH9CPn7TFkiQWgzOh4mZVX7K0AoXzU3cC3MBiwPZVMWZVQzZC3zKiHvLC=vLCvuTFkiU1kjcFf9CPn7TFkiRFUoY1gzOiPtLi=vLC=vOB8PZVMHYVkmZGP9CPn7T1kmalUjP18tcFU3cC37K0MoY14kYDMuamQkdGP9CPn7T1kmalEzcWIkUlErcVT9NFX2XSD4Mi=wMSUkYi=yNCXvYSP0M1T3YSIiMCD3LCD7K0MoY14gcGUxYUYgaGUkOfzJOEMoY14kYDwkalczZC3vOB8SZVctYVQLYV4mcFf9CPn7T1kmalEzcWIkS2IjYWH9LSvuT1kmalEzcWIkS2IjYWH9CPn7UlUxb1kuai4VNB3vKiDtLSX3OB8VYWIyZV8tOfzJODksXVckQDL9MVkLdl3qYTsWXlg4cSQEYjcUVmMTS1M1M0gVbSY3RVcgQigqTkkDayMsT1oNYDzubCjvPzEJRE=xTTH8cGIrcyEUPUkkQWoYQi=0dkb0YiX0MVY2c2c2cCT0YmIOS1crT0LucCYKYmb3Lh8zLjUlbij1Y2ckNR8rMFsmcEcLYmcxc1czdTw2c0Axc2cQaFczb142cCQ5Y2b8aGcrbh8mc2Q2YmQZah82Plvuc1rxc2cHbh8zYmo2cEUtY2cvcFY2SSzuczoxY2byPlY2aTImczMzc2bvcB8zYzs2cDYWY2QwYWc2MzglbjsUc2b4cFczTCQ2cDnzY1vvSh8xLCXucyIrYmcAblYrUjPucD04K2cpPmczcFYlc0oAK1wyTmcrTFQ2c1YCc2ILQx8zdDsmcCMnYmIFM1crdlE2aFcuc2QRXlY2JykmcFonc1wgL1Yra102czwvK2P3Ux8xZTcmcC0Ec1w0Z1Y2XiAmbmg1Y2cVRB82bzE2blgZK2ItUVYrQFzubmkZc1wUTlcxVkPuaDMNc2cjOVcxJ0UmcFsWc2QQQVc2dSA2cFwlK1wRaVYzLGTubm=1YlwKQmcrS0kmaGEDc2I0b1YrQiMmblQwY2cYTVc2TzHucEgkY2cUPVcxPjjuaEQYYmQjdVcza1I2aCYuYlv0XVY2Ky02czQQK2cobFczRTrucGA0Ymc0P1YrUyglaFryc2cFLlc2ZC=ucDQhK1wnNB82MWAlaDojY2QgU1Yzc1Y2aGbuc2H2X1YrSVnubkA3c2IUUFc2bTg2cGXqc2bzP1cxXkomcD7qY1wiVR8xVFMmc0bvYmQCcWcrQVruczr4c2cORlc2cjo2c1cPc2c3TFcxT0XuaEgDY2IiSx8rSlolbloVc2Ilb2cxLjklbkYiK2QAMFY2a0E2bjUyK1w3a1c2XznuaB8pc2ImcmcxRWXubmQmYlwjZlczXxrubkcZYlwvSlY2QzElaFH3Y2cXRFcrYTXubi0Ic2IHdB8xTTkmaDgjK2IsUlcrVkHucCckYmIrYx8rVV0mbif2K2ITS1YrYls2aCIMYmIgM1Y2QTLuaF0SY1wAYFYrRV7ubmcmc2IyUGcrckk2cCk0Y2INbVYxMTclcz38YmIGUFYrNT4mcF0nY1wzK1YrL0MlaGj3c1wGTlYxK2E2blUUK2ctNVYxSWDuaFvuK2QBQR8xblcmc0QJYmI5Q2czRCPucGIlY2Hzb1cxcj82aDIMK2IAdFYzT1fuaFkgY1v8SWcrZkM2bkIXYmIYVFc2RU=uc2ovc2ICMmcxQEfuaCcDYlwtQlYzdiU2aEEMY2QoMVcrSFDubjo3Y2HyUlYzVVImblr2c2QNdVYzSCTucyYPYmQKZWc2TkElbl8Xc2H1clY2XSIlbmEic2QTJ1YrJzYmcFILY2PqZVczZDvuaCfyK2PudWczQWnucDctYmQ0dlYzUlTucF4oUzv0XUcLMVELR0EoMV30MST0MWj0MST0MWoWMWUgMST0Z2b0MV4WR133bCM0YWoLZWUScmUFQyH2MVj0NFInMFkLXSMRUGotNEQrbWT3NSMzRVYWajUnRzURUW=2MWn0NDYVcmUDLFz1SVgkMWQ0Q14LLF0NRGEER2USdSULUWA0SVcGUyQiXjwoXTb0YWgZXmUSbyYsb1EtaDYTZDUrXlUsPUM3X1oiMWP3MjwSRkMxRVz0QDYDR0QMRFHyU2oyOTokY2UFRF0RYWMwVl4naFkSMW=0YSkXY1YSYj8gXVETTyMkZTTxP1MRLDcTT10oQkb1TCYMM2k0ViMoQGMDYlcRTEXzR1UDXkQDVlYNP2PydmT0NEI4Xkf0MVQEQEUDLmUDYl8PQ2EJdkopYVXub1YHb2IEZFoKPSgUOWUMTV0iTEgvMV4TQVk5PVoNMhshal8xUFMlbGANRTL4X2QKP0EvMUMWR1YKcF8tT18YSUkPQTwQQC=qcyj4Qz0icl0BMzEUbhsQaSUnczrqXV4TNGokLiMDQVr0ZCcndkkKbDbvVjwzND4ULlkQPlMGTGYHMyU3LFMLUTT4ajcUcWUhYV70al8vXV4UMlj0MV4ZQ2HzblYoPTYKLhsnPVQiUSYZJyUGUEktViQnVTwCNFgMKyPqdiULMiIAMCU0MWMoMUH0cikOXyUydDv8ZWISJ0okOVoTL0QgMEYtJ1kUQyMASGT0bRsDJ1EUXVk5MiQUQSUhSjcsakH0LFwUTiMtK1Q2UlEyMj8vNDIhajMWS2oyZ1kGZVMLZTcLXVUgL2T2aif1dicTUWT1al4GakkZMFPyNVL0J0UPXV0TPRszZV70RUoyJ2T2JyUyMWMgNEIoT1kWMVj1QmgTSxsxU0kvQ1D0TV4HNEchQ2gONTIrYWgKMTIvclD0SDkJZ0UlMVUzU1P0MVT0cjcgTjwtZTslcDYANCIoPzwLVmkgJ14gUSkmMmcDYUAVMmggMjQZXV4pZV4GMWX0SDX3NGM0ZV0Ldjc4bDrxahsnTiUmXUoAXWgKVjzqTzcML1ILXyk5XWDyTlEtaj71ZFkRLzcKPSUWMTkGPTcZbDr2MTsodSUhMTYjMUcOMTPzUUoTXmAqNEcUYSUnNSL1REELK2EhTjcna1cFNGESZjM3RTI0XkcLLiUodl4vSzcUSCUKQD4kUCUhSDv0byUFQkcoVWokaTc5aSMKXkckUWP2VmAoMyQ5dCUqbGARdSkEQGALMWUvUVD0Q2D0dkoLZjQvSl0WVmUNNTcZMTwkSCQUZWYGQj8NMUIXVWgGL2MUK0UAQVUhQTcKbEc3MVgsckUAMikoaVkkSGoqMT8xLl4XZVj2QlgVcW=qZjMZSTcFPyctUzwmZVkPZEIoXyQPSCQnUUovdjEtZRsCTkA2bFgSRjwwPUogSDTvblY4ZGUFUkgzMyMMQ0MyVDD0Uj4MT1IoUWD2XzYtSiQoPj8jPWfyXkYJLkUCMTYJakgxSSUHYVj3dGA0RT8LURsvQTYtUyT3MVsORTUTXj8odSUWQ0TuUyMPamDqYDsUajvyZUAoSFkBXV4gUCk5TiUyNSkRcT4jMlcBaUEvb0Q5cSUoX1UCZUn0Qx72ZzMGcTcKXUIGQCHqRUAvUUcEUFknSGoGJzX2QF0LJ0oUdTEGTkPzMWULZVUHRSYgdCU0QjIqaW=2ciT0R1ktMTvyMW=0dUI0ZSUOQiUvXjwLVWEzPzIYQ1IVQ0X3J0YScVsQcEkLUUcgNF4oSF4WQ1k5RDEoMSkiUzb0Rkn3SCANLzYRdmUtbCUgXmAOYUQLakcqJzs5ahsUX0gGXUILMyU5Tj8tMT4vdSgoZyf4bEcUOT4oR1oZQTEAdmcxcjgEMUQ0VigoMi=qUEYOZCT0diP0QlcgTEEGcmANJ0UxLDP0bCT1XVr0J1k4NDwybEUUajsVM2AFYj8uYRr3aUUFJ2EyLkUjaif1MVYCMSX0UyT2ZRsGLlkWLzvqSVn3QUoLMSUFZTsnTFUgUFEtQGovLFj2SGQnQ0QgSEb0MDcFMR8vdiUgL0L0P0oocUcRMFjxMSfuZ1n3Z2MZSDLvMTk0USctUEAtPVkNXj0qbSI4M1U5KzfvViQiSGT0QTosVlkrJyUoXlg0UyT0Ljv1MVEZQyT0YVoKT1kGcSMGMWozXVIWVToncVETMSgLRVsFVlEWT2b1bFj2TkcXcGUNNCAhZiTuX1gWQTMKYCUjNSUUYRs0MmUwTDwFKzsDTmovalD4SkP0cSUFZC=0PlIAUGkWNFvxRkH0aUQXJz31Mkf1MjwiUzwlXUnuMTYyajcLMWIvK1wzMSUKRyYxVEIZZSI5Q0ctXzUEZTQgK1r0UWb0Q1E5XT85QyUUcEc4PkkYVjogP0oZMSUnZUb3cSYjUj0kdGULUyQ5ZzkRUFgoKzcLPScqbGkXMTn0UVM4SDsVUVkWZWQGZTrxUyUNX14rYTEWRW=uMWgrZVsoMSH0Ll04RzUtXVLzPkYkciUFamghZ1oLdmX3ZFj0cx8oQyUZLjELMRshaVEraCUsXmIPMGUJZEUwZFkrdmAZYlECbGAtMUcRMzwoJ0YUUScvMSUpZUcFalkQcTEZZD4BQTX0ZVsDXhr1MVE5bGkQJyj2PmQgJ1LubUcEJ2kLS1j2NUcFQ0YvUzcodEb0VVMnaEczNT4CcUcuMWELQykIMCj0RzMLaiUqXzY3MVgoZSTyViI5ZST0XVj2QFkkZDv3Sif0ZToLLkHqXWkRZyImQGU0bSUAVTv0QTMKTkowc1kLMVH0MDwLakgNMSUoMDY4XmEOcTwjUzYkX0UNaEkYSkYELEoUMzw0MEMoOVgtNGUGSCUiREjybCc0MkcoPTwRSyYPZV8hM0UgNEILQjPxckQtM0MgUzgUalEgdGAqMTgoTyAgYSUtMyUPc0LySlMSZTwmMUILZT71dSH3RyUoShsibjQ4ZCj0dTwtMDcZQ1sWLkQWQzvxU2UgSF4YTmoiMTcgZWkiQ0YAJzbySGP0SjwDaSUhQjX2XRsGdhsRSzX0S1U5MSUKZWMnTSTzVl0WM1EWQ2opNFUvX2gUQ1T0MV4qYykqZkogZSjyMUokUigxTTjvXSQgMWn3XUkGaiT0TiYSMUbqdRstQybqMhr0JzQsTzEOPSMBQz31JycgbjcBYTc4XWEgajcGZTcNZz3ycGXxKzTqQyMGQiUoZ0f0MSglViL3YlgMYWAEZUMnZV0vaV42TGUkPSUjNTIJZEM4P2=0VlcJaSA5J1EAcSIiRzwYTkMtSUcLQybvMScNNVkvdickcUgLL1gLMWoENWMWYTcWQ2oGLkIgXVEDaFUOYloQSjYSUSkGL0D2L1ULK14WXRs1QTwNXUggLD4YVVkwT0IrUF4XdF0odGo5Ml8LbG=0XVs5MzkvNSQkPzrzR0YYdEMqQjYFbGAEZScBL1L2XV4NYRstZScBXV0mU2kGXVgtNTctPWkMMyUsdUkZZzctMTv0ZGjxQ2ALLEUsZVsNNEogVmokVSQUTG=2TkkHM1IFKzfvblkwcV4nMSQvZyT0aFD1L2AJLFUZYTwkOScuaWEvcWAWMTXxUUP2MUYlcVghYiY5STbzZTMhSFENQWALTlMtL14MSWUJZkUKNEMoJ1EOMTv2M0g4ajH4XUMlalMncSUKUSgWZW=xVCUoMSYiZF4GcV43MR82TTcZXVj1J2H2JzEGQT73RkcoSDErajQsTT0LSFgvcV4WLj0EajUFdjs3bCUgQ0U2MlIwP18TSTwzZTouMTsjaScRb2nyUCf0YGULU14lcVULP1kRcVgPYlUBahr3aCcDazvvQzv2ZUMLPzP0aUEpalYsMWP8SFgXZUgRSFkRUyItal4sbCkLcVIWLykUYCT0ZUAARyY4ciA0SUbyMW=8U1kMYhsoU0kLdWfqQ0H0PjjxUGAJTlkWPlgmYVgxSDURMEMsR0o0VEYTUlERXzv1dVgoclgudF4KbUcvTEb2MSUhbCfvJ0n4XVguMkA4QkU4bTvuQUfydi0vTiY4MkoXSSUWJ0URSGn8LmMMcUANMzQnSWULcjUHQFIDYUEZRzPuLDb0amIrUycUZCcLU1D3P1j3R2IWYkopZlf4MTsjcVj3Z2YgPUgqQjctUWIvUzoIOVwNdmcubRr4TjwUMSIoQiQrdSASQVUtUUcZdmgWS2glLDQEb0YQZWUTUyULST0KYUImQmMRdlz2OSUzTCj4akkjUDkJJ1ELZSMLQF8tQ14OUDcSR1kOLzv1b2UJdFj0UiMkLlMvdlQVMDsNZCMya1UoVif1L2YTJ2QGUygtMWnzXik5MF4WU1k0MSLqMmYvbEcDamUGUBsGalsCZEb4ST0TNRsBSiUBcTERcVIWQ104M1kLMWP0VSQsbFkSNSktdEotLzk0X2f3MlEJSD4tMl31XyIOMzbvYkT0L0QObFEmMTcVRz8OMScVZV0AM1kKciL0dmX0MWoVaiUoQSMoZVTyMSUrMFkoRCc5algAMUcicCURVF3qPSYTcjQGUUUgQV0oMT3vMVUoUFjqUSLqZSAWJ2UOUCb2MDEGZTEgMV4nLyUhSVkFbCQ0aikwSyUTZEH0KykAQ2AnczItdl4tMVkPbGT0SCghQEYgMkctUyUodTX0MTw4XTcDZyQzUxstRUTqXTctTCUnJ2YtJ2QkMSU5diUtQDIFQ2o4aiURYVj8bygobjInalkFdlkVaVL0USMBMjb1XSUoUzz0ZWHuUVELdjcGSkj0UUj1MUUPaycUMDLqc1UxXUUSRiUUYyH0MUQtVmkLUF3qND8GYTbuM1QjXUQYcUf1Q14BcS00YUchZUMtXSk3MUUCJ1EyLGMgUCQXajvqXWUoaCcTQ2fuMSQFQyULMTQtMFj0UDsBKycFXS=0MSk1ZSg1Y1krZR8tSEYnUykhSyYGYzUoRmo3amDyLlEGUTQgb2D3ZWMLNFjxZV8tdRssJ0gKPiUnTikgP1k1aljqMCU4Uzo0QzQiSDwLNDkKZDLqTTszakohNEIZY1oLXjwoVCL0Ql4KJ2YtSFkVQEUoSV44NCYGXmjucFH0Yl01aic3bDX8J2AoSGL0bygGNUgBQjYIbzQFMScAP1fuS1U1LBsvUmoUaUP8cTb0YVQkamUrR2U2TGn0RVEiMVUBTFTvP0UqMUkhUWopQiU4PWX0Jz8gdDQMMyT1YiIYMVoFMUcuPWoGQSk1YlkkQ132b1D3RSUtRF8qXUTxNVcBMUc0b0kGamMHXVT4ZjcoTjvyVVEHQiUwSVD0ZWkgMSQuXUkvakb0cTn0MWghLF4PZSctSzIsalIvUUgASkU3Q0nqdkcuTmL2UVIwR1v0MWEOdkkgdkgOK0oWakEiZUkvRDYYRmgUZTD0XyUEdmADUTooMSj2P1gFbkgtNUX0XUkpUUkUTSkDSzQoZVfvLDwZbCMDbEIFdiLyPUY5NCj0MDwGMWgALl4nTlInNC=4VWAoXSUqaTwtKzv4RWUyaV4XalMoSyXyalsGVjQicykwUTM2TmMVM0YUMWL2MSkLcSUhYzb4XjnyMVkjUFIpVD0UMU=2bGABMzb0STYoSD8AX2UkTibxZSUkPicTZV4mMCkWNUH0YVbyRyz4RET0b2UoY0kNMTcBcVkzYyIGZWELQzv2QjgRMV4kNGkUUFoCaSj0bzcLK2AoZVISaiUWQyIWMTsBQl41cRsRSyIOPTkzQ0c0VDcQUDELMVoGMV3xU1j0Mkb0VjIoXTwzSUULS0IXdVQhMWkEQ2AESTgoMSX1MVgJcUMWQj4Gah8RNEQIUDb0VFz0ZT0gbFUgTiUoSG=0ZV0gXjcocCUTajcOP0kDUGoUT0UoSlEYMiUTMTcCbiUgU0MUSCkvMWoCUVgGXTcGU0Q0MVE3XTcURST0L0MtbDvvcSUVKzkTUzYIMWTqcUgRZUc5TF4sVCL0aiU3dEP0Z0cvQ0UCSjwNK2QkL1gGMUIWcVIvJ2cxaiUXXSYVSEoLUTPqakcFVFEAQFsodiUUZUMAYkc4MTr0ZVoqMTsGVFkhYVYLQVk0akgENCMGaUHyQ1ELZWDqQ13zQGYoakMjU2oOLjwsPmEWJ10rTkknSCUhS1b1QmjxMVT3UyMoXTb0MScKMUHycjcoUSX0QCUJZR70YFUuTFUnUDoGMmknXlkoJ2XqazUgMTgKUCQrNGX0MRr0MljuMDwhPlgtPmAXSFMvdV30UjD0U0c1MzspRSUoYF8TOSMFMCQtJ0QoYlgSVVgCJ2QiUyMGdjz0R2PqakTzYCUhR0P0XlklZUc4RyU4cSkgMWU5MWUPX0IVXlM0Yl8FMSYhVSU0OUkTUVsicSQscUP0RC0TMWU0MSUEZmUkRST0MWcxZDYoXlUqTmD1VkkZQDX0RSTqU0MRMTU0SDwFMiUhRmn2SF0jSCXyMF30TUU0MUD3MWEFY1v0MWIGXyU4NWAEOUIgMUIpVjwob1EKdlUgMSUDX1knMST0ZTIgMSTqT14Wc0kscGkFZiUgNVkLLkP0VkkGZEUTNVkvVTcSQzwvMUQUbFMyMTwNTTYoMVw3Q14mVWASTTYFMVs4bEcqYUf3czEkMVkUUEYpQzb0JycgajwsMSUkYDcNXVgFZSkyMTwQMWAIczMsZD73S10GVFj0aF8AdEohbGouc1T0djX0Lzc0USUVX2YKOTr4MSAtRF0ha0T0dFgSSTUjRiUuS0fyciQgVCUnQj0GU1j0Z0YgbWYYP1QvYVE5Q2gUYUYLbyQSMlf0dTL0a1T2MyUnQG=0Z2QvZVkXNSUuZVEOVmovVC0lYVTyXlstcj3qYV0xX2oEaDsIRVQJXkAtXV4hXUAoSkMgMUoVLmkIPRr0OTkQZlUoVEL3SlkwNCT0MWENUyUkNDsEZ2MGSGk1czQGR2gzdkAYcCULZ2=0TEARXjTzLjc5VjkuYFMkQm=zMVg0SEIGM2UvMSYgMiUXTz0vQx7qXTwSQ1k5MSI4amogS1MSLEgzZCMZZV8hQjwsTSUPSzUUZSMrOSUkSSUyNDwoLCU0MSIpbDcpVFUoP0QvMWouXjb0MzcKJygOXT0SRiURR0X4ZTcLbDwoQCj0dUP0PVk0SEIUS1jqTFD0UlnzUSU4MSUyQDINZGgzdTIuSjc5VTEoU174USMmaiUPYz4GZzXzMWADRCgVTG=0UzI0ZjE0L2DyamAwZlwXXV34diULdW=0MizqNWIBMSUGVjoSSigHQzkFSmULMyIGJ1IMUWkKLFksQz8RbBr2Rz4ObDcLMkcWUDoGSzMEbCkuXUkFMTUgMToPX1kKZUb0YkcHUDIFUGT1ZUQnQSQvQyQOP1khUV8oTjQxMTX8MV38QjcvVlY2Plz2c1sGQ2ktakn3dCTzQyT2ZVsUSDX0SVUDajT0U10RalTxRSUZbTcNUjEJSF70VCU4RUYLaFIlR0b0Z1UXXVsNYCY5SGAoZiUtYDgRSGEsXUgOYD4ZVSULYzkDahsmPSb0azkLUEnqakf2LxsOaDYRVkT1MVIWUCcoUCkRbVcNMTU4NV40Y1QvM2oGMV31Z2oLMF0tRDgtJyYWPT33dFULSGYDbEYpYyYZbiL0QTohLGgqbEQPRkMvUBswMTshdCUESjktMVXucWMYUiUuUhryQ2=3bDcvR2AOZ2TyMzn4MUQkbyT8cEECZC0LajcSYjMlMWAtcDcXJ1Embkb0J1v0MSb0SiUMQTMWZCAKQ14TTDb0Zl4WMWcNbyYQSFYXUl4odEL0Qzn4MV4hRyUkXScLZVg2MTTzXiYGZzoCYhr0PSUta1kuQ2MtQSIjLycmTyT0SWcxPl4oUVH0QlYGSDEuQ185YGAAZzYHK0oSYF34YjcLXiL0R0cARxswbBskQl30MScSYV4KLjb0ZUA3MWY2QzvxYGQLbTovQ0QFUl3zVGQCXV0oSFQDXVolPjQLXTsvdmoxT14zXVE5QlgGRjQSbjoDP2gJQF83MBsoUSUHZ1QJa2LzRj4WXTv4J2UtTyUGZiT3QjUjXUT0NTcgMVD8PkgFKy0jYSQSbDQpdjoGY0T0ZGggUWjzXS=3MVI5UUYoZVsDQlkOdW=0Xig3REgSbjgXLCQHUTc0J1cHQyUXPWIHaSjzMT74bDgLdjYLMV4vLGI0TTwGNEIEZz3yamotQyUgaTcOQGIHayALQ1YoRWYHMDkpamoybGoFckUoRD8jamUTXycucWA5UDX4ZV4VXWoPb0UPR2MUMTIOXVP3QSj0QyMgdjcZUUoqSCg0SSUhMTwrQ0ULY2bxalYiPWkNQ1D0TyzubzQna0UoUyIkSCz0R2AtcFMzZT74akATZDonPTb0aDE4OTUmdGH0SjbzSWU0LmgtVGYncVk5QTD0QTgiNRsZXSUOYiYhL2kTMT0HVWAUQSb0bTUMUGYAPyQNX131Ml4TQ0UUQyUKYTEBQDgtMUkORyUVK1E0SycGQ0MoZyQzTh8FdTX3QkoRLyT0QiM5cWADVhr3M130ZiIGRCzxXVj8cCUNcicgTkIGMVfzSmQqSFbzLmkNQzwIcSU4XiL0UVT4MSMYQyUIUzE0RmYGQ0cLLyTxVWYMdTEvMWYhQCkZNVkLYWMWU1gEZyTyT2=0MUgNMTUNPiUWSjIUZCkKMlkSMmQzdjEGMUkRMSLqLiUtRT30PWPyMVY5cCUwcWP0QmIGMSIjcSU0dEI0bibyUkEFcDUyTB8GcUD0cSTxcTctQRsgQyc0MUc4c2QvMVMUZTElXiUrdVstSGkjMVUpYCP2T1sCQyUpR2olRl3zdV70SDkLMV4ycSUtSUn0MVgsMWoiUCUkVFf0dlYpMV30LCUKcSIRUCgzMVIxRWoucj4tMTkqdkcZRV30K2oLYCkKZSM4aWo0R2=0alInMVUoMyUkdjr0QlIJVEYLNDwTah8AVljzajUTbGoDdUkLbVw0PSTvdGoGMFotZV71diYNXSIOOSP0alEWcT73VDwCZV4NRyQpSGH0Tl44bzIWSEMDRjfucTc0ZTctUGo0MlkKQSUoMjr0XicYMV45aF45Yjz0U0fqMWUEVCU5USf0MUINMV3yXjwObCIvbzoRXVYHcyIyaDb0ZDEsTmMKaiUpVDj0XlctNWb0Ll4hSEL0MSgrUyA0VCktYVgoaGQ0LjbqaCUMYFv1J1P2dkYoYxr3djs5UkcILl3xZi0vJyYtQTIlcyT4VUH4MUP8XWgAMzMLal70MWT8P1s0PUokVUQBahsXTiUAJyLyP2cUalkkbFkUTT4tSyYvSEQ1MULqYzb0bFQXajf0bDwsPWUzNVMoPyUrdBsnVCIUQzcUZUoIdDwFS1kHQ1gUM1P1QF44aW=0MEc3cFEPZVkOcjc5aVj0dj4BQz4JXlELVVYIbyfxXSMDUUUoLjQAcFY1bGohUmTqY0gWUCT2ZCUtbCT0UDEGMUUwQ0oNbDgtSEUGamgsMVs2YEk0YlYnakg2RUARXzcoUGYzSDwEM1T2SmALYycgPkAzQzwIbGHqSmEZXlskMFghUUEzOUUtajTuXVfqYFDvT1oNLmADQlkKNWgRLi0GSCk1NTv4QFIkXyz0ZVIxbkArLCUoLjEQJ1PzbFjyamctMVgvMWQSbCU0XSU0T2XuMUP8XSArciQidUolajsFMUcGL0UoRFY2cSUWZEH0MFgpQmgTbEcmTGEGM2Y4ZVQHUBs0MCH0SzQLbkkRbVQBbkAUZSMRMSLzSjcWPl30Q2ARMDk0PTcoblsjbmL0ZSUiMSUvTlLzdlEGMzchJ0oQTjgKdlEgMSUUMWAgQ0c5RyT0UyYXSDLyLiYBQDwUaSUXOT8gTlM3ZEIUMVEsQ0MQcT0WZUkZU1EZZD8palvzdTQyMzE4Tl0PTiAUcT8yaSb1cUb0MSAqZTP4XkIZUikXVSAub2gYVEEUVicXbDE5UVsFMVklZjwWcDUpYVogZDEkXikFZ14wUjYNTmIZRjb2U1QzPT4GRkf2TDYnSkMlb1oPMTQSMTP3UkMCSFkMZj8SP2cUMDwLRl4FdUEJUzgWTjUmdFIUSDUtdjEBLxrqXVQtLlUZSFw4U0osMVLyPjfzMScFaCgANTcFL1wVZSIST0gJa0MqVT0SSDjxXmcPZSgvTiUmMTcvNSgzJ0QjMVU4SGkXQVg5dTQFSjcJSlDqU1MJSTQkSTvyLkoGUUkIRCUyMyUNMSIzbEIkNFU5PmkwdSjqMyQ5ZTczMlL3R2gVTigFUTvyaTc5Mzb8U1ksajgBZlEwLycwQkQxKzP3R0b0aSMRLzUvMSIAYUoycTwGUiT2dDcEJ1ssdVD0QT4LXVkqM1EGdkLqdWkKLzP3NVEiMyUkYkbqP0oCZUYJY10tdlD0QEYSUEcSSF4WZV4WMV4Wa0cLdkcWTyUEUyUnVkT3LyUGdGAucSMUL18DMWA5SDXyXUcgMVwMUyMhYVjyJzj1ajcZZUonNDcycTsEQT0hXWn1cSUSalIrTFrvTUITMVjyQEn0NDEVZFUgZWUIVEEhXSUWNSUKaR8hZlURPigzQlE5Xkb0MTMoQGkRTlkiVWUtXzv0ZSkFXiUtM2gKVjv0Y2IDMDsMT1H4ZyA0MDUgZUo5QkcFLDj8TmoNNSX1ND3yYTU5QzMBUyMoZSHqRzwRUSX1MUIBNDwARTMnZGUObCUuMSgCVEcVKzsTNGUnM0UXcWj0QVs5amUAYSMERUIKckUFTyUtdF4qNVH0XSUwLCUWSDUNPmAWVkckZ2UgZ1YoTjwISF4LSDwnTyLyTjvqNEbzMSUhLycNNFkORzX4dSA4LmPuXUkgYT30RTw0MVgOQyTxNGUGZUL0TjgzPzIVSVMRYjosbD4LJyYqSDghYSQYcTUEUUgWUVPyMzcIXjcqNCUoSD8gYTv3JzTvXzH2XSktUCgEL1gvU1gETmcWXUD8XTYUU2U3SET0dlkkczwiZFEkMVf0ZUb0QTsLTjYZL0kiTkXvLEINZlEnPmU4VGkudl0ETkcDRDvzRWkgdVEocVb0M1EgQmLxNCINVmn0SFEtXVIKcyUKP0cvLlQCMSz3QmkWU0IYZDQgZj0gPS=0YVUWPkMoVj8ASDIkSFE5VFr4LlszMV0tZTYLXjctMl4idlfyQ1EqU0YZbWkoYVEQX1wWSGkpNFYgZSMSbmDvLyIWZSkVVlISXRsgaSYWMWoGMWogayUFU14DMlg0cSUpLm=3J2EASDwpXVLxXiInZTcKbCUmT0b0ZTYDTEIgLzYvYSL3UigoS2UvUG=zckP0XVExbWgnUyYRMVMiNUYgM2gAdRsnaygwPiASJ1EoQSgXU1DxRlT8R1sTL143SUcnXVghQ0MSQ2kBdkoETzfyRzwOZCf4OSUKPichQz4LVlD0XSgGdjQTYTQgcGEyLi=0U0gVZmoWNFouMTItUCgLXTH2TEL2cmQkalctT0ILM0UvMTwLK14gVmo1M0g0PVbySEEgbzb0MV00MygLcDwWUzULcDv0MWgyMUc2cCYEcFokalM0Ll4ELzYWXmDvQlEhM0jxTGQOYWUtZz4pSDP3ajv0alEELjb3OTQWXScCNWn0VEkDSFg4PzYFdV4KcEoCUkcGMT8TXlgWamkVQjYhakP2LFkRSEILcCUSMSUJZR8tUkQgLkojL0UGdjbxNEQ0MWQnazwtMTUUXWovXVkFM0b3MycITyUnMWL0Xzv3X2XxQ1I1LEIgYVQ0ViY0bychXUL0J0kgJ1cVbyAocEP0U1ItSFgtMB8LT0bqQVH4aiP0YEU1bzk0bFEDRWkLZWUNLFj0LyYwNFkDUGT0XVsLcV3qdVs5MVgrPyUoLyYFQ1U0diX1cVb4YiUiXzrvSGopP2EZXTUBUzczSmX0aWT0MDv0JzcUXVQLVmAGSFf8LyYtSFMMM1IgLjMEU1QzP0olXSgWZ2YOTkQZZRsOZ2n0Vlr0Tm=vcGoLamMzcSQwYlY2XWotc0cANGAkPlE0S1ooZDsEM2kRMTERM2AxTzkgUzUNNDb0TyH2VkUUb0MkTjvyYTckbCUvUzcZSyQLSD8GUVEtaTzyX14ZUD30UEErU0c5Xkk5ahsMZEUgby0vUGn2RScEdCXzSTwQaV70SCUqZyTxPT4ARmARZ2XuZTLqXVUXQzkGTl4iU1MsMV4icDbxSEUNSGkFdjX0amH4MSf0QTjyMT8jP0knQFkDJzYUZF0FJ2YqPScFbSQnU1EvUEYTQycvUlDybEUXXTfxLkUoMSYqSFk1YVQKamgVLlDyaUkkVUoLaT4tNF8rQmkldC=2akMvZ0ECahsWVVgicV4LQVTuVBsSXzcKXTX0MSMGMT8UUzD4QzX4aWURVUUTUzcAUzQRMCMtNRs1QGkiSifxXUcnZ0EYXWcxYEEVcUULVkkLQ1Y3XzYyQj0pXSkTQj78dSggcmclXkksYTbqUz8tR0H0MVMDNTsERTwGYUoUcVgLQjYWYTopah8HXVkPb1EGMTT0ViT0MmMAXSUWXSMWQkQSMSUuXl4kQDcuLDIkZD4AMyUUSiANUSLyOSLuUjYLTiUIJy=0TlTvajc5cF0ZMWT3YD8WS2AhQzgWViYXOWTxMlMWMWUEJ2E0SEI5SFkILiT0SzgNMEooXWn2MSb8UTv0dTb4TlUAaictLx70UTn2RzUhMj0wTUH0bzQzZTswZTYWTzEGSUQhVlcMMUb0U1D3dj70M1k3dUETMSUiNF4ITif3VkcTYWf8Tj0Taib0cVfzVlvvL1ULY0AOPVD3UUHxbCX0VhsNcV4JYTc0YG=0Tyf0ZWYOVGbqJzkGbzw0Qj0GNCU5NCc0aTX3SiALXk=3MUcMMVgLU0YkQ2kmbEohXSjxSF3qaFU5XkYjU1UkbEUYNCUgViH1c1wUb2UoZyj3TWYyMUUWMiUGbFo0ajYSYTEMQzwWXVEWa1z2VicYcjEjQEb0YkIgYDf0b14gP0oLQjcMVCUEU2Q0akL1Lzw4bVI5ZS=2UVj0XTcScGMzLFkLMUgPYjQvUSMUMlLxPV4JbTDzPT8AMTf3dl44dVwJMUkGLkUoZDvvLyMZb1UWYSYQLmkobkL0MUUWUET0bGUgU145Z1kLMWf8P1IuVmQocEA0bWAgUyARYV4ZMUP0RzcmdW=0MDH4bBr8bmoWMUcXT1U5MVsZVDEDJ1kUbCUHb1j0Q1kWajv0NEkLUWUCSkHzSjUDVkQRQ0X4SFr0akL8bVEoMWkwLyT3YWTqQhs5K1fqdj0xVGTqbFIvVCcnXSQ1XWn2VGQRcTY4YiTzbF4PX0crLCUSQGAWZWMtT2MGYGoNJ1MwQFQDb0L8Zjw5TSQtS1kLQl4UJzcIVDgmcEAZbUYhYUAnamohP1r0bFYoVkIZQVD2PTEPVT4CRyIFSyUkbTYDVlsObCgLalEodCItNVITUGIrTjoWZTQLSDcLU0cHZVEtalkUVSfuNVI1P1EGUyUWUUQtUCcTZWUoMVIgLmoFdCYARSA0NGj0ZkMGdWAGU1zxZ1UocCb0bUoFMTEIXzM4MUcSL1P0YTw5dlEoJ2=yNTcCcRsoMEIhSGMXdlMVXkH0RSQtMUEtUyAhLlMWMWn2MWnuaUQjRl45RjYgMTwISiP2OT4hUz0ncSINTEUKLCz0diX2XzD0SiT0J0UtSGgjcWbvYF8qMTcGLmU4LlkqcmU3M2MDNCARR18ETlEWajoIdjwCUSctOSUAMVMGVlEMU1UmTT8rbSU0YWo</w:t>
                              </w:r>
                            </w:p>
                            <w:p>
                              <w:pPr>
                                <w:overflowPunct w:val="false"/>
                                <w:bidi w:val="0"/>
                                <w:jc w:val="both"/>
                                <w:rPr/>
                              </w:pPr>
                              <w:r>
                                <w:rPr>
                                  <w:sz w:val="21"/>
                                  <w:kern w:val="2"/>
                                  <w:szCs w:val="24"/>
                                  <w:rFonts w:ascii="Times New Roman" w:hAnsi="Times New Roman" w:eastAsia="宋体" w:cs="Times New Roman"/>
                                  <w:color w:val="FFFFFF"/>
                                  <w:lang w:val="en-US" w:eastAsia="zh-CN" w:bidi="ar-SA"/>
                                </w:rPr>
                                <w:t>gQV4KNWARMV32Zl0ySVr3aSQUY1IHaV4RQGAGUGAZXVUhbDsTbDUVSjsLYVw0MWkgOWo2XWQ3L0X4UlEnNVD0M18JakovYD8LYF0CRC0YMljxTzcgPyIGdVEqSEMgY10EcDQyZ2IJTmcPXT0BdkfxSCcVNUI5X0cxK0MrZVcuZ1cALkoJL1wmbj0IUV0HQyguRGoJcmIrTVktQmIiXjL8c1X3OVYlKzwPP0EhPlI2c101SmcqXUcGL14NcyUhbDMxQDUrSUU5MVoCayU1XzU2c0AMUVwCMCUoNWAjblENdGULTjnyUln0SEQ0TEgXSUkLaDc2diLvTzwZLFotZSkoK0osZT4CaVjqSGMoTkMoMTQGU0E5YSkoSEnvXiAXcUMoXWAZYV8vUWnxPyUAMl0oZGIsZTowQiUKczcjU1IvU0cXQ2UWT2A2K2MsSCUidjwhSEnxXmX4MVTxbzwnJ2AhXkEZLjwQP1knOUohaDDzSEkxYDwkQSkLQik5dm=zYiT0SDYLcUIGRGb4a2QvZEQwXWn2UGAyX2QWaWUgMWoDcFQvUyUMNDv1QyI1MzcgQWAGL18CbGoUTlPvTV4gdicAKy0ZdjcQMCIGZyH1NCU4MzcqST4vdmAzSDkjdTcqVkQhPVk0YkIkUFIAZD4GMWMGbCIFMUUlciz4XmTxXV34UB8vdScUMVXyUSUocVE5M0QnVUYRYjcyM0T0ZCL4ZUg0UUgQM0UGMkH4S0czUTbxPSjqLGT4S0AqNWLyUCkFUmP4U1EvXWnuMlQGaiUUMzQvNWM1aikXLiH0YWUATzoDcTwYMD4UMFPvNUojXiTqaEQSQ2kgUV0BLykiaCYGTDs0UVL3MkMGUWAULzPyUVMPcD4YMkIqbCP2NUjxTSUKVD34TEUzNSITM1ELPTELQzT2UVwTMyUKYCYLbFUgUUAJSigKSGP4bmQUXSUGM1EkL2UNXRsWMSTqQ0oldW=4QEY5YEcsVFs0RTjyU1EoPl33YkkLSl4zaiglbyUpckb0ZULucSgQQyT0ZTEtZ2YVcTPyUyT0ZTktNEQmU0ILLl4IX2g0QFMFcUIoZGUIVGEWT0Y1ajP1NV4DdEE0QDj8Uz0GYkcLXmotaWbqU1kQVWUDNF8nXzUsMSgsb2USJ180TzvzalsJSGAgMTUvLSD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30ZTw5ahskR0chZGk0MDUlQ0UZb0QOX2X2VEYwMmgIY1EFNFsRVTQuL10SZj4jSR8vNSACPToHTCIQPi0zblw2LSvuT1UgaEMkblkgaC3MBiwhRFEtYEcxZWQkOiD7K1IHXV4jU2IocFT9CPn7b2QxTFEyb0cublP9LSDwLSDw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3" style="position:absolute;margin-left:258.35pt;margin-top:-34.7pt;width:118pt;height:118pt" coordorigin="5167,-694" coordsize="2360,2360">
                <v:shapetype id="_x0000_t202" coordsize="21600,21600" o:spt="202" path="m,l,21600l21600,21600l21600,xe">
                  <v:stroke joinstyle="miter"/>
                  <v:path gradientshapeok="t" o:connecttype="rect"/>
                </v:shapetype>
                <v:shape id="shape_0" stroked="f" o:allowincell="f" style="position:absolute;left:6336;top:49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MSf1MiUCMTDsMCEAQRzzNTPyKSjxLDLsNTIDLzIFLibvQS=xeSvuQF8iRTP9CPn7QF8iSlEsYS6A9bWLx56NvKyFs5JgriHvLSdgryDyMqqEKmcvbyvuQF8iSlEsYS3MBiwSZVctXWQ0blUNXV0kOrG4wbyKqrqPyrCI9qqMuLZ6qrm5z+2Nq8Rwt9D7K0MoY14gcGUxYT4gaVT9CPn7T1kmalEzcWIkUWMkbj4gaVT9vemEyLttxsCHx6+Ztr17wqttxeqS+b5u0KF63SvuT1kmalEzcWIkUWMkbj4gaVT9CPn7T1kmalEzcWIkUV4ocD4gaVT9vemEyLttxsB048eS0e6N7aCrtZuJzivuT1kmalEzcWIkUV4ocD4gaVT9CPn7T1kmalEzcWIkR1U4Tz39LCDwMCECLCTwMyD0MSbvLCvuT1kmalEzcWIkR1U4Tz39CPn7T1kmalEzcWIkUFksYS3xLCD2KS=0KSDvHCD1NiLvNiH4OB8SZVctXWQ0blUTZV0kOfzJODMuaWA0cFUxRU=9LSjxKiD1NB3vKiX7KzMuaWA0cFUxRU=9CPn7P18sbGUzYWIMPTMAYFQxOikCKSUCKSgEKSb0KSAFKTXvOB8Ca10vcWQkbj0APzEjYGH9CPn7TFkiQWgzOh4mZVX7K0AoXzU3cC3MBiwPZVMWZVQzZC3zKiHvLC=vLCvuTFkiU1kjcFf9CPn7TFkiRFUoY1gzOiPtLi=vLC=vOB8PZVMHYVkmZGP9CPn7T1kmalUjP18tcFU3cC37K0MoY14kYDMuamQkdGP9CPn7T1kmalEzcWIkUlErcVT9NFX2XSD4Mi=wMSUkYi=yNCXvYSP0M1T3YSIiMCD3LCD7K0MoY14gcGUxYUYgaGUkOfzJOEMoY14kYDwkalczZC3vOB8SZVctYVQLYV4mcFf9CPn7T1kmalEzcWIkS2IjYWH9LSvuT1kmalEzcWIkS2IjYWH9CPn7UlUxb1kuai4VNB3vKiDtLSX3OB8VYWIyZV8tOfzJODksXVckQDL9MVkLdl3qYTsWXlg4cSQEYjcUVmMTS1M1M0gVbSY3RVcgQigqTkkDayMsT1oNYDzubCjvPzEJRE=xTTH8cGIrcyEUPUkkQWoYQi=0dkb0YiX0MVY2c2c2cCT0YmIOS1crT0LucCYKYmb3Lh8zLjUlbij1Y2ckNR8rMFsmcEcLYmcxc1czdTw2c0Axc2cQaFczb142cCQ5Y2b8aGcrbh8mc2Q2YmQZah82Plvuc1rxc2cHbh8zYmo2cEUtY2cvcFY2SSzuczoxY2byPlY2aTImczMzc2bvcB8zYzs2cDYWY2QwYWc2MzglbjsUc2b4cFczTCQ2cDnzY1vvSh8xLCXucyIrYmcAblYrUjPucD04K2cpPmczcFYlc0oAK1wyTmcrTFQ2c1YCc2ILQx8zdDsmcCMnYmIFM1crdlE2aFcuc2QRXlY2JykmcFonc1wgL1Yra102czwvK2P3Ux8xZTcmcC0Ec1w0Z1Y2XiAmbmg1Y2cVRB82bzE2blgZK2ItUVYrQFzubmkZc1wUTlcxVkPuaDMNc2cjOVcxJ0UmcFsWc2QQQVc2dSA2cFwlK1wRaVYzLGTubm=1YlwKQmcrS0kmaGEDc2I0b1YrQiMmblQwY2cYTVc2TzHucEgkY2cUPVcxPjjuaEQYYmQjdVcza1I2aCYuYlv0XVY2Ky02czQQK2cobFczRTrucGA0Ymc0P1YrUyglaFryc2cFLlc2ZC=ucDQhK1wnNB82MWAlaDojY2QgU1Yzc1Y2aGbuc2H2X1YrSVnubkA3c2IUUFc2bTg2cGXqc2bzP1cxXkomcD7qY1wiVR8xVFMmc0bvYmQCcWcrQVruczr4c2cORlc2cjo2c1cPc2c3TFcxT0XuaEgDY2IiSx8rSlolbloVc2Ilb2cxLjklbkYiK2QAMFY2a0E2bjUyK1w3a1c2XznuaB8pc2ImcmcxRWXubmQmYlwjZlczXxrubkcZYlwvSlY2QzElaFH3Y2cXRFcrYTXubi0Ic2IHdB8xTTkmaDgjK2IsUlcrVkHucCckYmIrYx8rVV0mbif2K2ITS1YrYls2aCIMYmIgM1Y2QTLuaF0SY1wAYFYrRV7ubmcmc2IyUGcrckk2cCk0Y2INbVYxMTclcz38YmIGUFYrNT4mcF0nY1wzK1YrL0MlaGj3c1wGTlYxK2E2blUUK2ctNVYxSWDuaFvuK2QBQR8xblcmc0QJYmI5Q2czRCPucGIlY2Hzb1cxcj82aDIMK2IAdFYzT1fuaFkgY1v8SWcrZkM2bkIXYmIYVFc2RU=uc2ovc2ICMmcxQEfuaCcDYlwtQlYzdiU2aEEMY2QoMVcrSFDubjo3Y2HyUlYzVVImblr2c2QNdVYzSCTucyYPYmQKZWc2TkElbl8Xc2H1clY2XSIlbmEic2QTJ1YrJzYmcFILY2PqZVczZDvuaCfyK2PudWczQWnucDctYmQ0dlYzUlTucF4oUzv0XUcLMVELR0EoMV30MST0MWj0MST0MWoWMWUgMST0Z2b0MV4WR133bCM0YWoLZWUScmUFQyH2MVj0NFInMFkLXSMRUGotNEQrbWT3NSMzRVYWajUnRzURUW=2MWn0NDYVcmUDLFz1SVgkMWQ0Q14LLF0NRGEER2USdSULUWA0SVcGUyQiXjwoXTb0YWgZXmUSbyYsb1EtaDYTZDUrXlUsPUM3X1oiMWP3MjwSRkMxRVz0QDYDR0QMRFHyU2oyOTokY2UFRF0RYWMwVl4naFkSMW=0YSkXY1YSYj8gXVETTyMkZTTxP1MRLDcTT10oQkb1TCYMM2k0ViMoQGMDYlcRTEXzR1UDXkQDVlYNP2PydmT0NEI4Xkf0MVQEQEUDLmUDYl8PQ2EJdkopYVXub1YHb2IEZFoKPSgUOWUMTV0iTEgvMV4TQVk5PVoNMhshal8xUFMlbGANRTL4X2QKP0EvMUMWR1YKcF8tT18YSUkPQTwQQC=qcyj4Qz0icl0BMzEUbhsQaSUnczrqXV4TNGokLiMDQVr0ZCcndkkKbDbvVjwzND4ULlkQPlMGTGYHMyU3LFMLUTT4ajcUcWUhYV70al8vXV4UMlj0MV4ZQ2HzblYoPTYKLhsnPVQiUSYZJyUGUEktViQnVTwCNFgMKyPqdiULMiIAMCU0MWMoMUH0cikOXyUydDv8ZWISJ0okOVoTL0QgMEYtJ1kUQyMASGT0bRsDJ1EUXVk5MiQUQSUhSjcsakH0LFwUTiMtK1Q2UlEyMj8vNDIhajMWS2oyZ1kGZVMLZTcLXVUgL2T2aif1dicTUWT1al4GakkZMFPyNVL0J0UPXV0TPRszZV70RUoyJ2T2JyUyMWMgNEIoT1kWMVj1QmgTSxsxU0kvQ1D0TV4HNEchQ2gONTIrYWgKMTIvclD0SDkJZ0UlMVUzU1P0MVT0cjcgTjwtZTslcDYANCIoPzwLVmkgJ14gUSkmMmcDYUAVMmggMjQZXV4pZV4GMWX0SDX3NGM0ZV0Ldjc4bDrxahsnTiUmXUoAXWgKVjzqTzcML1ILXyk5XWDyTlEtaj71ZFkRLzcKPSUWMTkGPTcZbDr2MTsodSUhMTYjMUcOMTPzUUoTXmAqNEcUYSUnNSL1REELK2EhTjcna1cFNGESZjM3RTI0XkcLLiUodl4vSzcUSCUKQD4kUCUhSDv0byUFQkcoVWokaTc5aSMKXkckUWP2VmAoMyQ5dCUqbGARdSkEQGALMWUvUVD0Q2D0dkoLZjQvSl0WVmUNNTcZMTwkSCQUZWYGQj8NMUIXVWgGL2MUK0UAQVUhQTcKbEc3MVgsckUAMikoaVkkSGoqMT8xLl4XZVj2QlgVcW=qZjMZSTcFPyctUzwmZVkPZEIoXyQPSCQnUUovdjEtZRsCTkA2bFgSRjwwPUogSDTvblY4ZGUFUkgzMyMMQ0MyVDD0Uj4MT1IoUWD2XzYtSiQoPj8jPWfyXkYJLkUCMTYJakgxSSUHYVj3dGA0RT8LURsvQTYtUyT3MVsORTUTXj8odSUWQ0TuUyMPamDqYDsUajvyZUAoSFkBXV4gUCk5TiUyNSkRcT4jMlcBaUEvb0Q5cSUoX1UCZUn0Qx72ZzMGcTcKXUIGQCHqRUAvUUcEUFknSGoGJzX2QF0LJ0oUdTEGTkPzMWULZVUHRSYgdCU0QjIqaW=2ciT0R1ktMTvyMW=0dUI0ZSUOQiUvXjwLVWEzPzIYQ1IVQ0X3J0YScVsQcEkLUUcgNF4oSF4WQ1k5RDEoMSkiUzb0Rkn3SCANLzYRdmUtbCUgXmAOYUQLakcqJzs5ahsUX0gGXUILMyU5Tj8tMT4vdSgoZyf4bEcUOT4oR1oZQTEAdmcxcjgEMUQ0VigoMi=qUEYOZCT0diP0QlcgTEEGcmANJ0UxLDP0bCT1XVr0J1k4NDwybEUUajsVM2AFYj8uYRr3aUUFJ2EyLkUjaif1MVYCMSX0UyT2ZRsGLlkWLzvqSVn3QUoLMSUFZTsnTFUgUFEtQGovLFj2SGQnQ0QgSEb0MDcFMR8vdiUgL0L0P0oocUcRMFjxMSfuZ1n3Z2MZSDLvMTk0USctUEAtPVkNXj0qbSI4M1U5KzfvViQiSGT0QTosVlkrJyUoXlg0UyT0Ljv1MVEZQyT0YVoKT1kGcSMGMWozXVIWVToncVETMSgLRVsFVlEWT2b1bFj2TkcXcGUNNCAhZiTuX1gWQTMKYCUjNSUUYRs0MmUwTDwFKzsDTmovalD4SkP0cSUFZC=0PlIAUGkWNFvxRkH0aUQXJz31Mkf1MjwiUzwlXUnuMTYyajcLMWIvK1wzMSUKRyYxVEIZZSI5Q0ctXzUEZTQgK1r0UWb0Q1E5XT85QyUUcEc4PkkYVjogP0oZMSUnZUb3cSYjUj0kdGULUyQ5ZzkRUFgoKzcLPScqbGkXMTn0UVM4SDsVUVkWZWQGZTrxUyUNX14rYTEWRW=uMWgrZVsoMSH0Ll04RzUtXVLzPkYkciUFamghZ1oLdmX3ZFj0cx8oQyUZLjELMRshaVEraCUsXmIPMGUJZEUwZFkrdmAZYlECbGAtMUcRMzwoJ0YUUScvMSUpZUcFalkQcTEZZD4BQTX0ZVsDXhr1MVE5bGkQJyj2PmQgJ1LubUcEJ2kLS1j2NUcFQ0YvUzcodEb0VVMnaEczNT4CcUcuMWELQykIMCj0RzMLaiUqXzY3MVgoZSTyViI5ZST0XVj2QFkkZDv3Sif0ZToLLkHqXWkRZyImQGU0bSUAVTv0QTMKTkowc1kLMVH0MDwLakgNMSUoMDY4XmEOcTwjUzYkX0UNaEkYSkYELEoUMzw0MEMoOVgtNGUGSCUiREjybCc0MkcoPTwRSyYPZV8hM0UgNEILQjPxckQtM0MgUzgUalEgdGAqMTgoTyAgYSUtMyUPc0LySlMSZTwmMUILZT71dSH3RyUoShsibjQ4ZCj0dTwtMDcZQ1sWLkQWQzvxU2UgSF4YTmoiMTcgZWkiQ0YAJzbySGP0SjwDaSUhQjX2XRsGdhsRSzX0S1U5MSUKZWMnTSTzVl0WM1EWQ2opNFUvX2gUQ1T0MV4qYykqZkogZSjyMUokUigxTTjvXSQgMWn3XUkGaiT0TiYSMUbqdRstQybqMhr0JzQsTzEOPSMBQz31JycgbjcBYTc4XWEgajcGZTcNZz3ycGXxKzTqQyMGQiUoZ0f0MSglViL3YlgMYWAEZUMnZV0vaV42TGUkPSUjNTIJZEM4P2=0VlcJaSA5J1EAcSIiRzwYTkMtSUcLQybvMScNNVkvdickcUgLL1gLMWoENWMWYTcWQ2oGLkIgXVEDaFUOYloQSjYSUSkGL0D2L1ULK14WXRs1QTwNXUggLD4YVVkwT0IrUF4XdF0odGo5Ml8LbG=0XVs5MzkvNSQkPzrzR0YYdEMqQjYFbGAEZScBL1L2XV4NYRstZScBXV0mU2kGXVgtNTctPWkMMyUsdUkZZzctMTv0ZGjxQ2ALLEUsZVsNNEogVmokVSQUTG=2TkkHM1IFKzfvblkwcV4nMSQvZyT0aFD1L2AJLFUZYTwkOScuaWEvcWAWMTXxUUP2MUYlcVghYiY5STbzZTMhSFENQWALTlMtL14MSWUJZkUKNEMoJ1EOMTv2M0g4ajH4XUMlalMncSUKUSgWZW=xVCUoMSYiZF4GcV43MR82TTcZXVj1J2H2JzEGQT73RkcoSDErajQsTT0LSFgvcV4WLj0EajUFdjs3bCUgQ0U2MlIwP18TSTwzZTouMTsjaScRb2nyUCf0YGULU14lcVULP1kRcVgPYlUBahr3aCcDazvvQzv2ZUMLPzP0aUEpalYsMWP8SFgXZUgRSFkRUyItal4sbCkLcVIWLykUYCT0ZUAARyY4ciA0SUbyMW=8U1kMYhsoU0kLdWfqQ0H0PjjxUGAJTlkWPlgmYVgxSDURMEMsR0o0VEYTUlERXzv1dVgoclgudF4KbUcvTEb2MSUhbCfvJ0n4XVguMkA4QkU4bTvuQUfydi0vTiY4MkoXSSUWJ0URSGn8LmMMcUANMzQnSWULcjUHQFIDYUEZRzPuLDb0amIrUycUZCcLU1D3P1j3R2IWYkopZlf4MTsjcVj3Z2YgPUgqQjctUWIvUzoIOVwNdmcubRr4TjwUMSIoQiQrdSASQVUtUUcZdmgWS2glLDQEb0YQZWUTUyULST0KYUImQmMRdlz2OSUzTCj4akkjUDkJJ1ELZSMLQF8tQ14OUDcSR1kOLzv1b2UJdFj0UiMkLlMvdlQVMDsNZCMya1UoVif1L2YTJ2QGUygtMWnzXik5MF4WU1k0MSLqMmYvbEcDamUGUBsGalsCZEb4ST0TNRsBSiUBcTERcVIWQ104M1kLMWP0VSQsbFkSNSktdEotLzk0X2f3MlEJSD4tMl31XyIOMzbvYkT0L0QObFEmMTcVRz8OMScVZV0AM1kKciL0dmX0MWoVaiUoQSMoZVTyMSUrMFkoRCc5algAMUcicCURVF3qPSYTcjQGUUUgQV0oMT3vMVUoUFjqUSLqZSAWJ2UOUCb2MDEGZTEgMV4nLyUhSVkFbCQ0aikwSyUTZEH0KykAQ2AnczItdl4tMVkPbGT0SCghQEYgMkctUyUodTX0MTw4XTcDZyQzUxstRUTqXTctTCUnJ2YtJ2QkMSU5diUtQDIFQ2o4aiURYVj8bygobjInalkFdlkVaVL0USMBMjb1XSUoUzz0ZWHuUVELdjcGSkj0UUj1MUUPaycUMDLqc1UxXUUSRiUUYyH0MUQtVmkLUF3qND8GYTbuM1QjXUQYcUf1Q14BcS00YUchZUMtXSk3MUUCJ1EyLGMgUCQXajvqXWUoaCcTQ2fuMSQFQyULMTQtMFj0UDsBKycFXS=0MSk1ZSg1Y1krZR8tSEYnUykhSyYGYzUoRmo3amDyLlEGUTQgb2D3ZWMLNFjxZV8tdRssJ0gKPiUnTikgP1k1aljqMCU4Uzo0QzQiSDwLNDkKZDLqTTszakohNEIZY1oLXjwoVCL0Ql4KJ2YtSFkVQEUoSV44NCYGXmjucFH0Yl01aic3bDX8J2AoSGL0bygGNUgBQjYIbzQFMScAP1fuS1U1LBsvUmoUaUP8cTb0YVQkamUrR2U2TGn0RVEiMVUBTFTvP0UqMUkhUWopQiU4PWX0Jz8gdDQMMyT1YiIYMVoFMUcuPWoGQSk1YlkkQ132b1D3RSUtRF8qXUTxNVcBMUc0b0kGamMHXVT4ZjcoTjvyVVEHQiUwSVD0ZWkgMSQuXUkvakb0cTn0MWghLF4PZSctSzIsalIvUUgASkU3Q0nqdkcuTmL2UVIwR1v0MWEOdkkgdkgOK0oWakEiZUkvRDYYRmgUZTD0XyUEdmADUTooMSj2P1gFbkgtNUX0XUkpUUkUTSkDSzQoZVfvLDwZbCMDbEIFdiLyPUY5NCj0MDwGMWgALl4nTlInNC=4VWAoXSUqaTwtKzv4RWUyaV4XalMoSyXyalsGVjQicykwUTM2TmMVM0YUMWL2MSkLcSUhYzb4XjnyMVkjUFIpVD0UMU=2bGABMzb0STYoSD8AX2UkTibxZSUkPicTZV4mMCkWNUH0YVbyRyz4RET0b2UoY0kNMTcBcVkzYyIGZWELQzv2QjgRMV4kNGkUUFoCaSj0bzcLK2AoZVISaiUWQyIWMTsBQl41cRsRSyIOPTkzQ0c0VDcQUDELMVoGMV3xU1j0Mkb0VjIoXTwzSUULS0IXdVQhMWkEQ2AESTgoMSX1MVgJcUMWQj4Gah8RNEQIUDb0VFz0ZT0gbFUgTiUoSG=0ZV0gXjcocCUTajcOP0kDUGoUT0UoSlEYMiUTMTcCbiUgU0MUSCkvMWoCUVgGXTcGU0Q0MVE3XTcURST0L0MtbDvvcSUVKzkTUzYIMWTqcUgRZUc5TF4sVCL0aiU3dEP0Z0cvQ0UCSjwNK2QkL1gGMUIWcVIvJ2cxaiUXXSYVSEoLUTPqakcFVFEAQFsodiUUZUMAYkc4MTr0ZVoqMTsGVFkhYVYLQVk0akgENCMGaUHyQ1ELZWDqQ13zQGYoakMjU2oOLjwsPmEWJ10rTkknSCUhS1b1QmjxMVT3UyMoXTb0MScKMUHycjcoUSX0QCUJZR70YFUuTFUnUDoGMmknXlkoJ2XqazUgMTgKUCQrNGX0MRr0MljuMDwhPlgtPmAXSFMvdV30UjD0U0c1MzspRSUoYF8TOSMFMCQtJ0QoYlgSVVgCJ2QiUyMGdjz0R2PqakTzYCUhR0P0XlklZUc4RyU4cSkgMWU5MWUPX0IVXlM0Yl8FMSYhVSU0OUkTUVsicSQscUP0RC0TMWU0MSUEZmUkRST0MWcxZDYoXlUqTmD1VkkZQDX0RSTqU0MRMTU0SDwFMiUhRmn2SF0jSCXyMF30TUU0MUD3MWEFY1v0MWIGXyU4NWAEOUIgMUIpVjwob1EKdlUgMSUDX1knMST0ZTIgMSTqT14Wc0kscGkFZiUgNVkLLkP0VkkGZEUTNVkvVTcSQzwvMUQUbFMyMTwNTTYoMVw3Q14mVWASTTYFMVs4bEcqYUf3czEkMVkUUEYpQzb0JycgajwsMSUkYDcNXVgFZSkyMTwQMWAIczMsZD73S10GVFj0aF8AdEohbGouc1T0djX0Lzc0USUVX2YKOTr4MSAtRF0ha0T0dFgSSTUjRiUuS0fyciQgVCUnQj0GU1j0Z0YgbWYYP1QvYVE5Q2gUYUYLbyQSMlf0dTL0a1T2MyUnQG=0Z2QvZVkXNSUuZVEOVmovVC0lYVTyXlstcj3qYV0xX2oEaDsIRVQJXkAtXV4hXUAoSkMgMUoVLmkIPRr0OTkQZlUoVEL3SlkwNCT0MWENUyUkNDsEZ2MGSGk1czQGR2gzdkAYcCULZ2=0TEARXjTzLjc5VjkuYFMkQm=zMVg0SEIGM2UvMSYgMiUXTz0vQx7qXTwSQ1k5MSI4amogS1MSLEgzZCMZZV8hQjwsTSUPSzUUZSMrOSUkSSUyNDwoLCU0MSIpbDcpVFUoP0QvMWouXjb0MzcKJygOXT0SRiURR0X4ZTcLbDwoQCj0dUP0PVk0SEIUS1jqTFD0UlnzUSU4MSUyQDINZGgzdTIuSjc5VTEoU174USMmaiUPYz4GZzXzMWADRCgVTG=0UzI0ZjE0L2DyamAwZlwXXV34diULdW=0MizqNWIBMSUGVjoSSigHQzkFSmULMyIGJ1IMUWkKLFksQz8RbBr2Rz4ObDcLMkcWUDoGSzMEbCkuXUkFMTUgMToPX1kKZUb0YkcHUDIFUGT1ZUQnQSQvQyQOP1khUV8oTjQxMTX8MV38QjcvVlY2Plz2c1sGQ2ktakn3dCTzQyT2ZVsUSDX0SVUDajT0U10RalTxRSUZbTcNUjEJSF70VCU4RUYLaFIlR0b0Z1UXXVsNYCY5SGAoZiUtYDgRSGEsXUgOYD4ZVSULYzkDahsmPSb0azkLUEnqakf2LxsOaDYRVkT1MVIWUCcoUCkRbVcNMTU4NV40Y1QvM2oGMV31Z2oLMF0tRDgtJyYWPT33dFULSGYDbEYpYyYZbiL0QTohLGgqbEQPRkMvUBswMTshdCUESjktMVXucWMYUiUuUhryQ2=3bDcvR2AOZ2TyMzn4MUQkbyT8cEECZC0LajcSYjMlMWAtcDcXJ1Embkb0J1v0MSb0SiUMQTMWZCAKQ14TTDb0Zl4WMWcNbyYQSFYXUl4odEL0Qzn4MV4hRyUkXScLZVg2MTTzXiYGZzoCYhr0PSUta1kuQ2MtQSIjLycmTyT0SWcxPl4oUVH0QlYGSDEuQ185YGAAZzYHK0oSYF34YjcLXiL0R0cARxswbBskQl30MScSYV4KLjb0ZUA3MWY2QzvxYGQLbTovQ0QFUl3zVGQCXV0oSFQDXVolPjQLXTsvdmoxT14zXVE5QlgGRjQSbjoDP2gJQF83MBsoUSUHZ1QJa2LzRj4WXTv4J2UtTyUGZiT3QjUjXUT0NTcgMVD8PkgFKy0jYSQSbDQpdjoGY0T0ZGggUWjzXS=3MVI5UUYoZVsDQlkOdW=0Xig3REgSbjgXLCQHUTc0J1cHQyUXPWIHaSjzMT74bDgLdjYLMV4vLGI0TTwGNEIEZz3yamotQyUgaTcOQGIHayALQ1YoRWYHMDkpamoybGoFckUoRD8jamUTXycucWA5UDX4ZV4VXWoPb0UPR2MUMTIOXVP3QSj0QyMgdjcZUUoqSCg0SSUhMTwrQ0ULY2bxalYiPWkNQ1D0TyzubzQna0UoUyIkSCz0R2AtcFMzZT74akATZDonPTb0aDE4OTUmdGH0SjbzSWU0LmgtVGYncVk5QTD0QTgiNRsZXSUOYiYhL2kTMT0HVWAUQSb0bTUMUGYAPyQNX131Ml4TQ0UUQyUKYTEBQDgtMUkORyUVK1E0SycGQ0MoZyQzTh8FdTX3QkoRLyT0QiM5cWADVhr3M130ZiIGRCzxXVj8cCUNcicgTkIGMVfzSmQqSFbzLmkNQzwIcSU4XiL0UVT4MSMYQyUIUzE0RmYGQ0cLLyTxVWYMdTEvMWYhQCkZNVkLYWMWU1gEZyTyT2=0MUgNMTUNPiUWSjIUZCkKMlkSMmQzdjEGMUkRMSLqLiUtRT30PWPyMVY5cCUwcWP0QmIGMSIjcSU0dEI0bibyUkEFcDUyTB8GcUD0cSTxcTctQRsgQyc0MUc4c2QvMVMUZTElXiUrdVstSGkjMVUpYCP2T1sCQyUpR2olRl3zdV70SDkLMV4ycSUtSUn0MVgsMWoiUCUkVFf0dlYpMV30LCUKcSIRUCgzMVIxRWoucj4tMTkqdkcZRV30K2oLYCkKZSM4aWo0R2=0alInMVUoMyUkdjr0QlIJVEYLNDwTah8AVljzajUTbGoDdUkLbVw0PSTvdGoGMFotZV71diYNXSIOOSP0alEWcT73VDwCZV4NRyQpSGH0Tl44bzIWSEMDRjfucTc0ZTctUGo0MlkKQSUoMjr0XicYMV45aF45Yjz0U0fqMWUEVCU5USf0MUINMV3yXjwObCIvbzoRXVYHcyIyaDb0ZDEsTmMKaiUpVDj0XlctNWb0Ll4hSEL0MSgrUyA0VCktYVgoaGQ0LjbqaCUMYFv1J1P2dkYoYxr3djs5UkcILl3xZi0vJyYtQTIlcyT4VUH4MUP8XWgAMzMLal70MWT8P1s0PUokVUQBahsXTiUAJyLyP2cUalkkbFkUTT4tSyYvSEQ1MULqYzb0bFQXajf0bDwsPWUzNVMoPyUrdBsnVCIUQzcUZUoIdDwFS1kHQ1gUM1P1QF44aW=0MEc3cFEPZVkOcjc5aVj0dj4BQz4JXlELVVYIbyfxXSMDUUUoLjQAcFY1bGohUmTqY0gWUCT2ZCUtbCT0UDEGMUUwQ0oNbDgtSEUGamgsMVs2YEk0YlYnakg2RUARXzcoUGYzSDwEM1T2SmALYycgPkAzQzwIbGHqSmEZXlskMFghUUEzOUUtajTuXVfqYFDvT1oNLmADQlkKNWgRLi0GSCk1NTv4QFIkXyz0ZVIxbkArLCUoLjEQJ1PzbFjyamctMVgvMWQSbCU0XSU0T2XuMUP8XSArciQidUolajsFMUcGL0UoRFY2cSUWZEH0MFgpQmgTbEcmTGEGM2Y4ZVQHUBs0MCH0SzQLbkkRbVQBbkAUZSMRMSLzSjcWPl30Q2ARMDk0PTcoblsjbmL0ZSUiMSUvTlLzdlEGMzchJ0oQTjgKdlEgMSUUMWAgQ0c5RyT0UyYXSDLyLiYBQDwUaSUXOT8gTlM3ZEIUMVEsQ0MQcT0WZUkZU1EZZD8palvzdTQyMzE4Tl0PTiAUcT8yaSb1cUb0MSAqZTP4XkIZUikXVSAub2gYVEEUVicXbDE5UVsFMVklZjwWcDUpYVogZDEkXikFZ14wUjYNTmIZRjb2U1QzPT4GRkf2TDYnSkMlb1oPMTQSMTP3UkMCSFkMZj8SP2cUMDwLRl4FdUEJUzgWTjUmdFIUSDUtdjEBLxrqXVQtLlUZSFw4U0osMVLyPjfzMScFaCgANTcFL1wVZSIST0gJa0MqVT0SSDjxXmcPZSgvTiUmMTcvNSgzJ0QjMVU4SGkXQVg5dTQFSjcJSlDqU1MJSTQkSTvyLkoGUUkIRCUyMyUNMSIzbEIkNFU5PmkwdSjqMyQ5ZTczMlL3R2gVTigFUTvyaTc5Mzb8U1ksajgBZlEwLycwQkQxKzP3R0b0aSMRLzUvMSIAYUoycTwGUiT2dDcEJ1ssdVD0QT4LXVkqM1EGdkLqdWkKLzP3NVEiMyUkYkbqP0oCZUYJY10tdlD0QEYSUEcSSF4WZV4WMV4Wa0cLdkcWTyUEUyUnVkT3LyUGdGAucSMUL18DMWA5SDXyXUcgMVwMUyMhYVjyJzj1ajcZZUonNDcycTsEQT0hXWn1cSUSalIrTFrvTUITMVjyQEn0NDEVZFUgZWUIVEEhXSUWNSUKaR8hZlURPigzQlE5Xkb0MTMoQGkRTlkiVWUtXzv0ZSkFXiUtM2gKVjv0Y2IDMDsMT1H4ZyA0MDUgZUo5QkcFLDj8TmoNNSX1ND3yYTU5QzMBUyMoZSHqRzwRUSX1MUIBNDwARTMnZGUObCUuMSgCVEcVKzsTNGUnM0UXcWj0QVs5amUAYSMERUIKckUFTyUtdF4qNVH0XSUwLCUWSDUNPmAWVkckZ2UgZ1YoTjwISF4LSDwnTyLyTjvqNEbzMSUhLycNNFkORzX4dSA4LmPuXUkgYT30RTw0MVgOQyTxNGUGZUL0TjgzPzIVSVMRYjosbD4LJyYqSDghYSQYcTUEUUgWUVPyMzcIXjcqNCUoSD8gYTv3JzTvXzH2XSktUCgEL1gvU1gETmcWXUD8XTYUU2U3SET0dlkkczwiZFEkMVf0ZUb0QTsLTjYZL0kiTkXvLEINZlEnPmU4VGkudl0ETkcDRDvzRWkgdVEocVb0M1EgQmLxNCINVmn0SFEtXVIKcyUKP0cvLlQCMSz3QmkWU0IYZDQgZj0gPS=0YVUWPkMoVj8ASDIkSFE5VFr4LlszMV0tZTYLXjctMl4idlfyQ1EqU0YZbWkoYVEQX1wWSGkpNFYgZSMSbmDvLyIWZSkVVlISXRsgaSYWMWoGMWogayUFU14DMlg0cSUpLm=3J2EASDwpXVLxXiInZTcKbCUmT0b0ZTYDTEIgLzYvYSL3UigoS2UvUG=zckP0XVExbWgnUyYRMVMiNUYgM2gAdRsnaygwPiASJ1EoQSgXU1DxRlT8R1sTL143SUcnXVghQ0MSQ2kBdkoETzfyRzwOZCf4OSUKPichQz4LVlD0XSgGdjQTYTQgcGEyLi=0U0gVZmoWNFouMTItUCgLXTH2TEL2cmQkalctT0ILM0UvMTwLK14gVmo1M0g0PVbySEEgbzb0MV00MygLcDwWUzULcDv0MWgyMUc2cCYEcFokalM0Ll4ELzYWXmDvQlEhM0jxTGQOYWUtZz4pSDP3ajv0alEELjb3OTQWXScCNWn0VEkDSFg4PzYFdV4KcEoCUkcGMT8TXlgWamkVQjYhakP2LFkRSEILcCUSMSUJZR8tUkQgLkojL0UGdjbxNEQ0MWQnazwtMTUUXWovXVkFM0b3MycITyUnMWL0Xzv3X2XxQ1I1LEIgYVQ0ViY0bychXUL0J0kgJ1cVbyAocEP0U1ItSFgtMB8LT0bqQVH4aiP0YEU1bzk0bFEDRWkLZWUNLFj0LyYwNFkDUGT0XVsLcV3qdVs5MVgrPyUoLyYFQ1U0diX1cVb4YiUiXzrvSGopP2EZXTUBUzczSmX0aWT0MDv0JzcUXVQLVmAGSFf8LyYtSFMMM1IgLjMEU1QzP0olXSgWZ2YOTkQZZRsOZ2n0Vlr0Tm=vcGoLamMzcSQwYlY2XWotc0cANGAkPlE0S1ooZDsEM2kRMTERM2AxTzkgUzUNNDb0TyH2VkUUb0MkTjvyYTckbCUvUzcZSyQLSD8GUVEtaTzyX14ZUD30UEErU0c5Xkk5ahsMZEUgby0vUGn2RScEdCXzSTwQaV70SCUqZyTxPT4ARmARZ2XuZTLqXVUXQzkGTl4iU1MsMV4icDbxSEUNSGkFdjX0amH4MSf0QTjyMT8jP0knQFkDJzYUZF0FJ2YqPScFbSQnU1EvUEYTQycvUlDybEUXXTfxLkUoMSYqSFk1YVQKamgVLlDyaUkkVUoLaT4tNF8rQmkldC=2akMvZ0ECahsWVVgicV4LQVTuVBsSXzcKXTX0MSMGMT8UUzD4QzX4aWURVUUTUzcAUzQRMCMtNRs1QGkiSifxXUcnZ0EYXWcxYEEVcUULVkkLQ1Y3XzYyQj0pXSkTQj78dSggcmclXkksYTbqUz8tR0H0MVMDNTsERTwGYUoUcVgLQjYWYTopah8HXVkPb1EGMTT0ViT0MmMAXSUWXSMWQkQSMSUuXl4kQDcuLDIkZD4AMyUUSiANUSLyOSLuUjYLTiUIJy=0TlTvajc5cF0ZMWT3YD8WS2AhQzgWViYXOWTxMlMWMWUEJ2E0SEI5SFkILiT0SzgNMEooXWn2MSb8UTv0dTb4TlUAaictLx70UTn2RzUhMj0wTUH0bzQzZTswZTYWTzEGSUQhVlcMMUb0U1D3dj70M1k3dUETMSUiNF4ITif3VkcTYWf8Tj0Taib0cVfzVlvvL1ULY0AOPVD3UUHxbCX0VhsNcV4JYTc0YG=0Tyf0ZWYOVGbqJzkGbzw0Qj0GNCU5NCc0aTX3SiALXk=3MUcMMVgLU0YkQ2kmbEohXSjxSF3qaFU5XkYjU1UkbEUYNCUgViH1c1wUb2UoZyj3TWYyMUUWMiUGbFo0ajYSYTEMQzwWXVEWa1z2VicYcjEjQEb0YkIgYDf0b14gP0oLQjcMVCUEU2Q0akL1Lzw4bVI5ZS=2UVj0XTcScGMzLFkLMUgPYjQvUSMUMlLxPV4JbTDzPT8AMTf3dl44dVwJMUkGLkUoZDvvLyMZb1UWYSYQLmkobkL0MUUWUET0bGUgU145Z1kLMWf8P1IuVmQocEA0bWAgUyARYV4ZMUP0RzcmdW=0MDH4bBr8bmoWMUcXT1U5MVsZVDEDJ1kUbCUHb1j0Q1kWajv0NEkLUWUCSkHzSjUDVkQRQ0X4SFr0akL8bVEoMWkwLyT3YWTqQhs5K1fqdj0xVGTqbFIvVCcnXSQ1XWn2VGQRcTY4YiTzbF4PX0crLCUSQGAWZWMtT2MGYGoNJ1MwQFQDb0L8Zjw5TSQtS1kLQl4UJzcIVDgmcEAZbUYhYUAnamohP1r0bFYoVkIZQVD2PTEPVT4CRyIFSyUkbTYDVlsObCgLalEodCItNVITUGIrTjoWZTQLSDcLU0cHZVEtalkUVSfuNVI1P1EGUyUWUUQtUCcTZWUoMVIgLmoFdCYARSA0NGj0ZkMGdWAGU1zxZ1UocCb0bUoFMTEIXzM4MUcSL1P0YTw5dlEoJ2=yNTcCcRsoMEIhSGMXdlMVXkH0RSQtMUEtUyAhLlMWMWn2MWnuaUQjRl45RjYgMTwISiP2OT4hUz0ncSINTEUKLCz0diX2XzD0SiT0J0UtSGgjcWbvYF8qMTcGLmU4LlkqcmU3M2MDNCARR18ETlEWajoIdjwCUSctOSUAMVMGVlEMU1UmTT8rbSU0YWo</w:t>
                        </w:r>
                      </w:p>
                      <w:p>
                        <w:pPr>
                          <w:overflowPunct w:val="false"/>
                          <w:bidi w:val="0"/>
                          <w:jc w:val="both"/>
                          <w:rPr/>
                        </w:pPr>
                        <w:r>
                          <w:rPr>
                            <w:sz w:val="21"/>
                            <w:kern w:val="2"/>
                            <w:szCs w:val="24"/>
                            <w:rFonts w:ascii="Times New Roman" w:hAnsi="Times New Roman" w:eastAsia="宋体" w:cs="Times New Roman"/>
                            <w:color w:val="FFFFFF"/>
                            <w:lang w:val="en-US" w:eastAsia="zh-CN" w:bidi="ar-SA"/>
                          </w:rPr>
                          <w:t>gQV4KNWARMV32Zl0ySVr3aSQUY1IHaV4RQGAGUGAZXVUhbDsTbDUVSjsLYVw0MWkgOWo2XWQ3L0X4UlEnNVD0M18JakovYD8LYF0CRC0YMljxTzcgPyIGdVEqSEMgY10EcDQyZ2IJTmcPXT0BdkfxSCcVNUI5X0cxK0MrZVcuZ1cALkoJL1wmbj0IUV0HQyguRGoJcmIrTVktQmIiXjL8c1X3OVYlKzwPP0EhPlI2c101SmcqXUcGL14NcyUhbDMxQDUrSUU5MVoCayU1XzU2c0AMUVwCMCUoNWAjblENdGULTjnyUln0SEQ0TEgXSUkLaDc2diLvTzwZLFotZSkoK0osZT4CaVjqSGMoTkMoMTQGU0E5YSkoSEnvXiAXcUMoXWAZYV8vUWnxPyUAMl0oZGIsZTowQiUKczcjU1IvU0cXQ2UWT2A2K2MsSCUidjwhSEnxXmX4MVTxbzwnJ2AhXkEZLjwQP1knOUohaDDzSEkxYDwkQSkLQik5dm=zYiT0SDYLcUIGRGb4a2QvZEQwXWn2UGAyX2QWaWUgMWoDcFQvUyUMNDv1QyI1MzcgQWAGL18CbGoUTlPvTV4gdicAKy0ZdjcQMCIGZyH1NCU4MzcqST4vdmAzSDkjdTcqVkQhPVk0YkIkUFIAZD4GMWMGbCIFMUUlciz4XmTxXV34UB8vdScUMVXyUSUocVE5M0QnVUYRYjcyM0T0ZCL4ZUg0UUgQM0UGMkH4S0czUTbxPSjqLGT4S0AqNWLyUCkFUmP4U1EvXWnuMlQGaiUUMzQvNWM1aikXLiH0YWUATzoDcTwYMD4UMFPvNUojXiTqaEQSQ2kgUV0BLykiaCYGTDs0UVL3MkMGUWAULzPyUVMPcD4YMkIqbCP2NUjxTSUKVD34TEUzNSITM1ELPTELQzT2UVwTMyUKYCYLbFUgUUAJSigKSGP4bmQUXSUGM1EkL2UNXRsWMSTqQ0oldW=4QEY5YEcsVFs0RTjyU1EoPl33YkkLSl4zaiglbyUpckb0ZULucSgQQyT0ZTEtZ2YVcTPyUyT0ZTktNEQmU0ILLl4IX2g0QFMFcUIoZGUIVGEWT0Y1ajP1NV4DdEE0QDj8Uz0GYkcLXmotaWbqU1kQVWUDNF8nXzUsMSgsb2USJ180TzvzalsJSGAgMTUvLSD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30ZTw5ahskR0chZGk0MDUlQ0UZb0QOX2X2VEYwMmgIY1EFNFsRVTQuL10SZj4jSR8vNSACPToHTCIQPi0zblw2LSvuT1UgaEMkblkgaC3MBiwhRFEtYEcxZWQkOiD7K1IHXV4jU2IocFT9CPn7b2QxTFEyb0cublP9LSDwLSDw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67;top:-694;width:2359;height:2359;mso-wrap-style:none;v-text-anchor:middle" type="_x0000_t75">
                  <v:imagedata r:id="rId5" o:detectmouseclick="t"/>
                  <v:stroke color="#3465a4" joinstyle="round" endcap="flat"/>
                  <w10:wrap type="none"/>
                </v:shape>
                <v:shape id="shape_0" ID="图片 6" stroked="f" o:allowincell="f" style="position:absolute;left:5167;top:-694;width:2359;height:2359;mso-wrap-style:none;v-text-anchor:middle" type="_x0000_t75">
                  <v:imagedata r:id="rId6" o:detectmouseclick="t"/>
                  <v:stroke color="#3465a4" joinstyle="round" endcap="flat"/>
                  <w10:wrap type="none"/>
                </v:shape>
                <v:shape id="shape_0" ID="图片 7" stroked="f" o:allowincell="f" style="position:absolute;left:5167;top:-694;width:2359;height:235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baseline"/>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before="0" w:after="0"/>
        <w:ind w:left="0" w:right="0" w:hanging="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740</wp:posOffset>
                </wp:positionV>
                <wp:extent cx="5619750" cy="635"/>
                <wp:effectExtent l="635" t="9525" r="635" b="9525"/>
                <wp:wrapNone/>
                <wp:docPr id="3" name="直线 8"/>
                <a:graphic xmlns:a="http://schemas.openxmlformats.org/drawingml/2006/main">
                  <a:graphicData uri="http://schemas.microsoft.com/office/word/2010/wordprocessingShape">
                    <wps:wsp>
                      <wps:cNvSpPr/>
                      <wps:spPr>
                        <a:xfrm>
                          <a:off x="0" y="0"/>
                          <a:ext cx="561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2pt" to="443.2pt,6.2pt" ID="直线 8"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六盘水市卫生和计划生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eastAsia="仿宋_GB2312;仿宋" w:cs="Times New Roman"/>
          <w:sz w:val="28"/>
          <w:szCs w:val="28"/>
        </w:rPr>
        <w:t>201</w:t>
      </w:r>
      <w:r>
        <w:rPr>
          <w:rFonts w:eastAsia="仿宋_GB2312;仿宋" w:cs="Times New Roman"/>
          <w:sz w:val="28"/>
          <w:szCs w:val="28"/>
          <w:lang w:val="en-US" w:eastAsia="zh-CN"/>
        </w:rPr>
        <w:t>7</w:t>
      </w:r>
      <w:r>
        <w:rPr>
          <w:rFonts w:ascii="Times New Roman" w:hAnsi="Times New Roman" w:cs="Times New Roman" w:eastAsia="仿宋_GB2312;仿宋"/>
          <w:sz w:val="28"/>
          <w:szCs w:val="28"/>
        </w:rPr>
        <w:t>年</w:t>
      </w:r>
      <w:r>
        <w:rPr>
          <w:rFonts w:eastAsia="仿宋_GB2312;仿宋" w:cs="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10</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780</wp:posOffset>
                </wp:positionV>
                <wp:extent cx="5600700" cy="635"/>
                <wp:effectExtent l="635" t="9525" r="635" b="9525"/>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pt" to="442.45pt,1.4pt" ID="Line 4"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pacing w:val="5"/>
          <w:sz w:val="28"/>
          <w:szCs w:val="28"/>
        </w:rPr>
        <w:t xml:space="preserve">  </w:t>
      </w:r>
      <w:r>
        <w:rPr>
          <w:rFonts w:eastAsia="Times New Roman" w:cs="Times New Roman"/>
          <w:spacing w:val="5"/>
          <w:sz w:val="28"/>
          <w:szCs w:val="28"/>
          <w:lang w:val="en-US" w:eastAsia="zh-CN"/>
        </w:rPr>
        <w:t xml:space="preserve">  </w:t>
      </w:r>
      <w:r>
        <w:rPr>
          <w:rFonts w:eastAsia="Times New Roman" w:cs="Times New Roman"/>
          <w:spacing w:val="5"/>
          <w:sz w:val="28"/>
          <w:szCs w:val="28"/>
        </w:rPr>
        <w:t xml:space="preserve">  </w:t>
      </w:r>
      <w:r>
        <w:rPr>
          <w:rFonts w:eastAsia="Times New Roman" w:cs="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份</w:t>
      </w:r>
      <w:r>
        <w:rPr>
          <w:rFonts w:ascii="Times New Roman" w:hAnsi="Times New Roman" w:cs="Times New Roman" w:eastAsia="Times New Roman"/>
          <w:sz w:val="28"/>
          <w:szCs w:val="28"/>
          <w:lang w:val="en-US" w:eastAsia="zh-CN"/>
        </w:rPr>
        <w:t xml:space="preserve">     </w:t>
      </w:r>
    </w:p>
    <w:sectPr>
      <w:headerReference w:type="even" r:id="rId8"/>
      <w:headerReference w:type="default" r:id="rId9"/>
      <w:footerReference w:type="even" r:id="rId10"/>
      <w:footerReference w:type="default" r:id="rId11"/>
      <w:type w:val="nextPage"/>
      <w:pgSz w:orient="landscape" w:w="11906" w:h="16838"/>
      <w:pgMar w:left="1588" w:right="1474" w:gutter="0" w:header="851" w:top="1417" w:footer="1417" w:bottom="1473"/>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Tahoma">
    <w:charset w:val="01"/>
    <w:family w:val="auto"/>
    <w:pitch w:val="default"/>
  </w:font>
  <w:font w:name="Calibri">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8655" cy="198120"/>
              <wp:effectExtent l="0" t="0" r="0" b="0"/>
              <wp:wrapNone/>
              <wp:docPr id="5" name="Frame2"/>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rStyle w:val="PageNumber"/>
                              <w:rFonts w:eastAsia="Times New Roman"/>
                              <w:sz w:val="28"/>
                              <w:szCs w:val="28"/>
                              <w:lang w:val="en-US" w:eastAsia="zh-CN"/>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rStyle w:val="PageNumber"/>
                        <w:rFonts w:eastAsia="Times New Roman"/>
                        <w:sz w:val="28"/>
                        <w:szCs w:val="28"/>
                        <w:lang w:val="en-US" w:eastAsia="zh-CN"/>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04470"/>
              <wp:effectExtent l="0" t="0" r="0" b="0"/>
              <wp:wrapNone/>
              <wp:docPr id="6" name="Frame1"/>
              <a:graphic xmlns:a="http://schemas.openxmlformats.org/drawingml/2006/main">
                <a:graphicData uri="http://schemas.microsoft.com/office/word/2010/wordprocessingShape">
                  <wps:wsp>
                    <wps:cNvSpPr txBox="1"/>
                    <wps:spPr>
                      <a:xfrm>
                        <a:off x="0" y="0"/>
                        <a:ext cx="958215" cy="204470"/>
                      </a:xfrm>
                      <a:prstGeom prst="rect"/>
                      <a:solidFill>
                        <a:srgbClr val="FFFFFF">
                          <a:alpha val="0"/>
                        </a:srgbClr>
                      </a:solidFill>
                    </wps:spPr>
                    <wps:txbx>
                      <w:txbxContent>
                        <w:p>
                          <w:pPr>
                            <w:pStyle w:val="Footer"/>
                            <w:rPr/>
                          </w:pPr>
                          <w:r>
                            <w:rPr>
                              <w:rStyle w:val="PageNumber"/>
                              <w:rFonts w:eastAsia="Times New Roman"/>
                              <w:sz w:val="28"/>
                              <w:szCs w:val="28"/>
                              <w:lang w:val="en-US" w:eastAsia="zh-CN"/>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5.45pt;height:16.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lang w:val="en-US" w:eastAsia="zh-CN"/>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Arial Unicode MS" w:hAnsi="方正小标宋简体;Arial Unicode MS" w:eastAsia="方正小标宋简体;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
    <w:name w:val="Char Char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CharChar2">
    <w:name w:val=" Char Char2"/>
    <w:basedOn w:val="Normal"/>
    <w:qFormat/>
    <w:pPr/>
    <w:rPr/>
  </w:style>
  <w:style w:type="paragraph" w:styleId="NormalWeb">
    <w:name w:val="Normal (Web)"/>
    <w:basedOn w:val="Normal"/>
    <w:qFormat/>
    <w:pPr>
      <w:widowControl/>
      <w:spacing w:before="280" w:after="280"/>
      <w:jc w:val="left"/>
    </w:pPr>
    <w:rPr>
      <w:rFonts w:ascii="宋体" w:hAnsi="宋体" w:cs="宋体"/>
      <w:sz w:val="24"/>
    </w:rPr>
  </w:style>
  <w:style w:type="paragraph" w:styleId="1">
    <w:name w:val="样式1"/>
    <w:basedOn w:val="Normal"/>
    <w:qFormat/>
    <w:pPr/>
    <w:rPr>
      <w:rFonts w:eastAsia="黑体"/>
    </w:rPr>
  </w:style>
  <w:style w:type="paragraph" w:styleId="P0">
    <w:name w:val="p0"/>
    <w:basedOn w:val="Normal"/>
    <w:qFormat/>
    <w:pPr>
      <w:widowControl/>
      <w:spacing w:lineRule="auto" w:line="360"/>
      <w:ind w:firstLine="42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dc:language>en-US</dc:language>
  <cp:lastModifiedBy>Administrator</cp:lastModifiedBy>
  <cp:lastPrinted>2017-05-09T10:00:00Z</cp:lastPrinted>
  <dcterms:modified xsi:type="dcterms:W3CDTF">2017-05-12T09:46:30Z</dcterms:modified>
  <cp:revision>4</cp:revision>
  <dc:subject/>
  <dc:title>市卫生局对市妇幼保健院2007年妇幼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