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4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桐梓县事业单位工作人员转正表</w:t>
      </w:r>
    </w:p>
    <w:p>
      <w:pPr>
        <w:pStyle w:val="Normal"/>
        <w:spacing w:lineRule="atLeast" w:line="456"/>
        <w:jc w:val="left"/>
        <w:rPr/>
      </w:pPr>
      <w:r>
        <w:rPr>
          <w:b/>
          <w:sz w:val="24"/>
        </w:rPr>
        <w:t>工作单位：</w:t>
      </w:r>
      <w:r>
        <w:rPr>
          <w:b/>
          <w:color w:val="FF0000"/>
          <w:sz w:val="24"/>
          <w:lang w:val="en-US" w:eastAsia="zh-CN"/>
        </w:rPr>
        <w:t>(</w:t>
      </w:r>
      <w:r>
        <w:rPr>
          <w:b/>
          <w:color w:val="FF0000"/>
          <w:sz w:val="24"/>
          <w:lang w:val="en-US" w:eastAsia="zh-CN"/>
        </w:rPr>
        <w:t>本表的工作单位按编制本填写</w:t>
      </w:r>
      <w:r>
        <w:rPr>
          <w:b/>
          <w:color w:val="FF0000"/>
          <w:sz w:val="24"/>
          <w:lang w:val="en-US"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ge">
                  <wp:posOffset>1549400</wp:posOffset>
                </wp:positionV>
                <wp:extent cx="5153660" cy="702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702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"/>
                              <w:gridCol w:w="1785"/>
                              <w:gridCol w:w="538"/>
                              <w:gridCol w:w="328"/>
                              <w:gridCol w:w="300"/>
                              <w:gridCol w:w="691"/>
                              <w:gridCol w:w="345"/>
                              <w:gridCol w:w="731"/>
                              <w:gridCol w:w="663"/>
                              <w:gridCol w:w="164"/>
                              <w:gridCol w:w="583"/>
                              <w:gridCol w:w="958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  <w:t>入党团时　间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ind w:firstLine="420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  <w:t>（章）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  <w:t>（章）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4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人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right"/>
                                    <w:textAlignment w:val="bottom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bottom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bottom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bottom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bottom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bottom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bottom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章）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bottom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bottom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8pt;height:553.35pt;mso-wrap-distance-left:9.05pt;mso-wrap-distance-right:9.05pt;mso-wrap-distance-top:0pt;mso-wrap-distance-bottom:0pt;margin-top:122pt;mso-position-vertical-relative:page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9"/>
                        <w:gridCol w:w="1785"/>
                        <w:gridCol w:w="538"/>
                        <w:gridCol w:w="328"/>
                        <w:gridCol w:w="300"/>
                        <w:gridCol w:w="691"/>
                        <w:gridCol w:w="345"/>
                        <w:gridCol w:w="731"/>
                        <w:gridCol w:w="663"/>
                        <w:gridCol w:w="164"/>
                        <w:gridCol w:w="583"/>
                        <w:gridCol w:w="958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both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入党团时　间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1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现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实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表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7086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ind w:firstLine="420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3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086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righ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章）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2090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主管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门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086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righ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（章）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4834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both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人社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部门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批准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08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right"/>
                              <w:textAlignment w:val="bottom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bottom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bottom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bottom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bottom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bottom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bottom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章）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bottom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bottom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3" w:right="1133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104" w:after="104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Style12">
    <w:name w:val="链接"/>
    <w:qFormat/>
    <w:rPr>
      <w:rFonts w:cs="Times New Roman"/>
      <w:color w:val="0000FF"/>
      <w:u w:val="single" w:color="0000FF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Style13"/>
    <w:qFormat/>
    <w:pPr>
      <w:spacing w:lineRule="atLeast" w:line="240" w:before="209" w:after="209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24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240" w:before="104" w:after="104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24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1:00Z</dcterms:created>
  <dc:creator>User</dc:creator>
  <dc:description/>
  <dc:language>en-US</dc:language>
  <cp:lastModifiedBy>事管科</cp:lastModifiedBy>
  <cp:lastPrinted>2017-05-15T14:45:00Z</cp:lastPrinted>
  <dcterms:modified xsi:type="dcterms:W3CDTF">2017-05-17T08:54:14Z</dcterms:modified>
  <cp:revision>2</cp:revision>
  <dc:subject/>
  <dc:title>国家公务员转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