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导乐师招聘简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简介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善益生（北京）健康管理有限公司（以下简称“善益生）成立于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，是一家致力于发展健康服务业，解决社会问题，满足社会需求，提供创业就业机会的社会企业，是面向全国提供健康管理与服务的机构。目前主要从事导乐分娩陪伴服务，为孕产妇进行一对一、全程的导乐陪伴，提供生理上、心理上和情感上的帮助，解决产妇因分娩带来的一系列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益生总部设在北京，是中国妇女发展基金会 “母亲健康快车—导乐分娩关爱服务”公益项目的协作单位，是中国妇幼保健协会的合作伙伴与支持单位。目前战略合作伙伴遍及北京、重庆、黑龙江、江西、江苏、湖北、湖南、贵州、河北、广西、新疆等十余个省市区。为满足公司战略推进需要，切实让广大产妇享受到专业分娩陪伴服务，特面向本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招聘导乐师，我们视人才为企业的第一资源，为您提供广阔的发展空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娩陪护师又称导乐师，导乐师是为产妇提供自然分娩一对一专业陪护服务的一类职业， 是在产妇分娩过程中对产妇提供专业化、人性化的分娩陪伴服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三、招聘数量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任职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龄在</w:t>
      </w:r>
      <w:r>
        <w:rPr>
          <w:rFonts w:cs="宋体;SimSun" w:ascii="宋体;SimSun" w:hAnsi="宋体;SimSun"/>
          <w:sz w:val="24"/>
        </w:rPr>
        <w:t>25~35</w:t>
      </w:r>
      <w:r>
        <w:rPr>
          <w:rFonts w:ascii="宋体;SimSun" w:hAnsi="宋体;SimSun" w:cs="宋体;SimSun"/>
          <w:sz w:val="24"/>
        </w:rPr>
        <w:t>岁的女性，形象好、气质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中专（或高中）以上学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体健康、有生育经验，有爱心、责任心，吃苦耐劳，沟通和表达能力强，富有亲和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县城内住者优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条件特别优秀者可适当放宽要求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江自治县妇幼保健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因本单位业务面覆盖全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各地，可根据应聘者的意愿合理调配工作地点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薪资待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培训、实习考核合格者，将被本单位直接录取，签订正式劳动合同，享受养老保险、医疗保险、失业保险、工伤保险、生育保险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培训、实习期为一个月，培训合格者录用，学员正式入职后每月基本工资</w:t>
      </w:r>
      <w:r>
        <w:rPr>
          <w:rFonts w:cs="宋体;SimSun" w:ascii="宋体;SimSun" w:hAnsi="宋体;SimSun"/>
          <w:sz w:val="24"/>
        </w:rPr>
        <w:t>1600--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并根据每月服务数量核算绩效工资；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联系方式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代春燕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22291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印江自治县县委大院妇联办公室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班时间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提供材料：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简历表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可提供的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6:00Z</dcterms:created>
  <dc:creator>Skyfree</dc:creator>
  <dc:description/>
  <cp:keywords/>
  <dc:language>en-US</dc:language>
  <cp:lastModifiedBy>Skyfree</cp:lastModifiedBy>
  <dcterms:modified xsi:type="dcterms:W3CDTF">2017-05-19T03:06:00Z</dcterms:modified>
  <cp:revision>2</cp:revision>
  <dc:subject/>
  <dc:title/>
</cp:coreProperties>
</file>