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顺市疾病预防控制中心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“第五届中国贵州人才博览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人才专业测试考生成绩公示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35"/>
        <w:gridCol w:w="3420"/>
        <w:gridCol w:w="2390"/>
        <w:gridCol w:w="2314"/>
      </w:tblGrid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合成绩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4.00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2.75 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8.00 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3.25 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3"/>
        <w:gridCol w:w="3444"/>
        <w:gridCol w:w="2407"/>
        <w:gridCol w:w="2331"/>
      </w:tblGrid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合成绩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.75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.00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.25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25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25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00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50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0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.25 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75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79"/>
        <w:gridCol w:w="3459"/>
        <w:gridCol w:w="2417"/>
        <w:gridCol w:w="2341"/>
      </w:tblGrid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合成绩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50 </w:t>
            </w:r>
          </w:p>
        </w:tc>
      </w:tr>
      <w:tr>
        <w:trPr>
          <w:trHeight w:val="2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50 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00 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00 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.50 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50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29"/>
        <w:gridCol w:w="3415"/>
        <w:gridCol w:w="2386"/>
        <w:gridCol w:w="2311"/>
      </w:tblGrid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合成绩</w:t>
            </w:r>
          </w:p>
        </w:tc>
      </w:tr>
      <w:tr>
        <w:trPr>
          <w:trHeight w:val="3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50 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50 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25 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75 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520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8:00Z</dcterms:created>
  <dc:creator>张田</dc:creator>
  <dc:description/>
  <dc:language>en-US</dc:language>
  <cp:lastModifiedBy>as</cp:lastModifiedBy>
  <cp:lastPrinted>2017-05-20T16:58:00Z</cp:lastPrinted>
  <dcterms:modified xsi:type="dcterms:W3CDTF">2017-05-22T01:08:00Z</dcterms:modified>
  <cp:revision>2</cp:revision>
  <dc:subject/>
  <dc:title>安顺市疾控中心2011年专业测试考生成绩名单</dc:title>
</cp:coreProperties>
</file>