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清镇市乡（镇、社区）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年面向市突发事件应急救援服务中心公开选调工作人员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（镇、社区）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突发事件应急救援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选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保证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镇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（镇、社区）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突发事件应急救援服务中心公开选调工作人员工作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证进入选岗环节，不提出放弃资格的申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" w:hAnsi="Calibri;Lucida Sans" w:cs="Calibri;Lucida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Char4">
    <w:name w:val=" Char Char4"/>
    <w:basedOn w:val="Style12"/>
    <w:qFormat/>
    <w:rPr>
      <w:rFonts w:ascii="Calibri;Lucida Sans" w:hAnsi="Calibri;Lucida Sans" w:eastAsia="宋体" w:cs="Calibri;Lucida Sans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仿宋;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Administrator</cp:lastModifiedBy>
  <cp:lastPrinted>2015-07-13T10:54:00Z</cp:lastPrinted>
  <dcterms:modified xsi:type="dcterms:W3CDTF">2017-05-24T07:14:19Z</dcterms:modified>
  <cp:revision>14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