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eastAsia="zh-CN"/>
        </w:rPr>
        <w:t>贵州义龙水务有限责任公司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zzq</cp:lastModifiedBy>
  <cp:lastPrinted>2014-04-04T16:07:00Z</cp:lastPrinted>
  <dcterms:modified xsi:type="dcterms:W3CDTF">2017-05-09T07:23:0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