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贵州省公务员考试录用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，自愿参加贵州省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省、市、县、乡四级机关统一面向社会公开招录公务员和人民警察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（报考单位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 xml:space="preserve">职位（职位代码及名称），笔试总成绩（折算前）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《贵州省公务员考试录用诚信管理实施办法（试行）》和招录简章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招录简章和招录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对待每一个考录环节，完成相应的程序。若经资格复审合格获得面试资格，在面试、体能测评、体检、考察、拟录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按照《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贵州省公务员考试录用诚信管理实施办法（试行）》和其他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cp:keywords/>
  <dc:language>en-US</dc:language>
  <cp:lastModifiedBy>微软用户</cp:lastModifiedBy>
  <cp:lastPrinted>2015-06-05T17:56:00Z</cp:lastPrinted>
  <dcterms:modified xsi:type="dcterms:W3CDTF">2017-06-12T01:48:00Z</dcterms:modified>
  <cp:revision>3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