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省、市、县、乡四级机关统一面向社会公开招录公务员和人民警察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职位（职位代码及名称），笔试总成绩（折算前）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贵州省公务员考试录用诚信管理实施办法（试行）》和招录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cp:keywords/>
  <dc:language>en-US</dc:language>
  <cp:lastModifiedBy>顾韬</cp:lastModifiedBy>
  <cp:lastPrinted>2015-06-05T17:56:00Z</cp:lastPrinted>
  <dcterms:modified xsi:type="dcterms:W3CDTF">2017-06-12T00:28:00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