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distribut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选调高校优秀毕业生到基层工作考试，报考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经资格复审合格并取得面试资格。我已仔细阅读招录简章，清楚并同意有关诚信报考的内容。现承诺如下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认真对待每一个考录环节，完成相应的程序，在面试、体检、考察、拟录用公示等环节，不无故放弃或中断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签字并按手印）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信息处</cp:lastModifiedBy>
  <cp:lastPrinted>2015-06-05T14:33:00Z</cp:lastPrinted>
  <dcterms:modified xsi:type="dcterms:W3CDTF">2017-06-07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