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兴义市交通运输局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年面向社会公开引进潜水员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;微软雅黑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（签名）：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06:00Z</dcterms:created>
  <dc:creator>潘仕金</dc:creator>
  <dc:description/>
  <dc:language>en-US</dc:language>
  <cp:lastModifiedBy>Administrator</cp:lastModifiedBy>
  <cp:lastPrinted>2015-01-14T17:09:00Z</cp:lastPrinted>
  <dcterms:modified xsi:type="dcterms:W3CDTF">2017-06-06T07:03:52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