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93130" cy="855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855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35040" cy="8265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826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2145" cy="8085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808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4017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99760" cy="3955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06440" cy="4141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42:00Z</dcterms:created>
  <dc:creator>段逢援</dc:creator>
  <dc:description/>
  <cp:keywords/>
  <dc:language>en-US</dc:language>
  <cp:lastModifiedBy>段逢援</cp:lastModifiedBy>
  <dcterms:modified xsi:type="dcterms:W3CDTF">2017-06-13T03:47:00Z</dcterms:modified>
  <cp:revision>1</cp:revision>
  <dc:subject/>
  <dc:title> </dc:title>
</cp:coreProperties>
</file>