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9"/>
        <w:gridCol w:w="587"/>
        <w:gridCol w:w="1330"/>
        <w:gridCol w:w="709"/>
        <w:gridCol w:w="3543"/>
        <w:gridCol w:w="1843"/>
        <w:gridCol w:w="1134"/>
        <w:gridCol w:w="1134"/>
        <w:gridCol w:w="1461"/>
      </w:tblGrid>
      <w:tr>
        <w:trPr>
          <w:tblHeader w:val="true"/>
          <w:trHeight w:val="714" w:hRule="atLeast"/>
        </w:trPr>
        <w:tc>
          <w:tcPr>
            <w:tcW w:w="135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Title13"/>
                <w:rFonts w:ascii="方正小标宋简体" w:hAnsi="方正小标宋简体" w:cs="Arial" w:eastAsia="方正小标宋简体"/>
                <w:color w:val="000000"/>
                <w:sz w:val="36"/>
                <w:szCs w:val="36"/>
                <w:shd w:fill="FFFFFF" w:val="clear"/>
              </w:rPr>
              <w:t>务川自治县</w:t>
            </w:r>
            <w:r>
              <w:rPr>
                <w:rStyle w:val="Title13"/>
                <w:rFonts w:eastAsia="方正小标宋简体" w:cs="Arial" w:ascii="方正小标宋简体" w:hAnsi="方正小标宋简体"/>
                <w:color w:val="000000"/>
                <w:sz w:val="36"/>
                <w:szCs w:val="36"/>
                <w:shd w:fill="FFFFFF" w:val="clear"/>
              </w:rPr>
              <w:t>2017</w:t>
            </w:r>
            <w:r>
              <w:rPr>
                <w:rStyle w:val="Title13"/>
                <w:rFonts w:ascii="方正小标宋简体" w:hAnsi="方正小标宋简体" w:cs="Arial" w:eastAsia="方正小标宋简体"/>
                <w:color w:val="000000"/>
                <w:sz w:val="36"/>
                <w:szCs w:val="36"/>
                <w:shd w:fill="FFFFFF" w:val="clear"/>
              </w:rPr>
              <w:t>年第二阶段特岗招聘资格审查合格人员名单</w:t>
            </w:r>
          </w:p>
        </w:tc>
      </w:tr>
      <w:tr>
        <w:trPr>
          <w:tblHeader w:val="true"/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资格证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玲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7-09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阳市女子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-02-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真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先淑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-08-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省思南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师（学前教育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3.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迁入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秀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05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市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柳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03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-10-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真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-07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潢川幼儿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小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02-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师范大学鸿德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小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-01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凤冈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-09-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花岗区经济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永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09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08-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双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11-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真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叶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-06-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凤岗县中等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冉秀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07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工商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杏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09-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01-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琴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06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江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-10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工商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-01-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阳幼儿师范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向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09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南充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军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8-08-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顺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12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真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晴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02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工商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10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省遂宁市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小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-11-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双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-07-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航天工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宏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05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静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06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花岗区经济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熊申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1-08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师范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-11-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师范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林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07-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真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小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1-12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真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-06-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凤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-09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市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师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聂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-07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真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娟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-06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省经济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师范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雪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-12-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真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-08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省遵义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师范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于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0-10-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真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4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姗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-08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珊珊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07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博导网络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4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秀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-03-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阳市商贸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娜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12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阳幼儿师范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甘旭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8-06-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蓉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10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真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4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凤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-05-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真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-12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市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4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琴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7-07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工商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兰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7-02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秀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02-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真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云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05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进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12-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-08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工商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艳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-10-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真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丹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-09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花岗区经济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权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-05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博导网络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美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7-08-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小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-09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师范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小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08-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真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小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02-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工商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玉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06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航天工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凤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7-05-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工商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7-08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慧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07-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节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小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07-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6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佳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7-10-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工商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江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03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花岗区经济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-09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师范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敏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-09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凤岗县中等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7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-07-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凤岗县中等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银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-12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花岗区经济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永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-08-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师范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7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玲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-11-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省遵义师范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师范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-09-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铜仁幼儿师范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6.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迁入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冉欣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-10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铜仁幼儿师范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7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-09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师范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3.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迁入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艳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7-05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科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7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学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10-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工商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春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12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12-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工商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丹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-04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阳幼儿师范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8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丽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-02-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凤岗县中等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江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7-02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海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10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佳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08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黔南民族幼儿师范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8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小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07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真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淑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4-10-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真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8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苟小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3-11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博导网络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玲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5-03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真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婷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9-08-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师范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6-09-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</w:t>
            </w:r>
            <w:r>
              <w:rPr>
                <w:color w:val="000000"/>
                <w:sz w:val="22"/>
              </w:rPr>
              <w:t>09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江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7-12-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务川县中等职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Title13">
    <w:name w:val="title1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4:00Z</dcterms:created>
  <dc:creator>Administrator</dc:creator>
  <dc:description/>
  <dc:language>en-US</dc:language>
  <cp:lastModifiedBy>Administrator</cp:lastModifiedBy>
  <cp:lastPrinted>2017-05-26T14:44:00Z</cp:lastPrinted>
  <dcterms:modified xsi:type="dcterms:W3CDTF">2017-06-21T04:27:56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