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岗证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模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至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在本单位从事协勤岗位工作累计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，该同志符合三都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公开招聘应急服务保障中心工作人员招聘条件要求，同意予以报考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（签字）：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spacing w:lineRule="exact" w:line="56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39:00Z</dcterms:created>
  <dc:creator>微软用户</dc:creator>
  <dc:description/>
  <dc:language>en-US</dc:language>
  <cp:lastModifiedBy>Administrator</cp:lastModifiedBy>
  <cp:lastPrinted>2017-06-23T10:39:00Z</cp:lastPrinted>
  <dcterms:modified xsi:type="dcterms:W3CDTF">2017-06-23T03:40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