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0525</wp:posOffset>
                </wp:positionH>
                <wp:positionV relativeFrom="paragraph">
                  <wp:posOffset>187325</wp:posOffset>
                </wp:positionV>
                <wp:extent cx="7705725" cy="273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73"/>
                              <w:gridCol w:w="903"/>
                              <w:gridCol w:w="905"/>
                              <w:gridCol w:w="1657"/>
                              <w:gridCol w:w="905"/>
                              <w:gridCol w:w="1168"/>
                              <w:gridCol w:w="1233"/>
                              <w:gridCol w:w="1382"/>
                              <w:gridCol w:w="2009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2135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40"/>
                                    </w:rPr>
                                    <w:t>锦屏县森林公安局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4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40"/>
                                    </w:rPr>
                                    <w:t>年招聘劳动合同制管理公安协勤人员职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2"/>
                                    </w:rPr>
                                    <w:t>主管 部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招聘  单位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岗位类型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其他招聘条件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锦屏县林业局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锦屏县森林公安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治安协勤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协助森林公安从事指挥调度、文秘及警务保障工作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会计及相关专业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锦屏县户籍考生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治安协勤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协助森林公安从事林区治安防控工作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锦屏县户籍男性考生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退伍军人学历放宽至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215.65pt;mso-wrap-distance-left:9pt;mso-wrap-distance-right:9pt;mso-wrap-distance-top:0pt;mso-wrap-distance-bottom:0pt;margin-top:14.75pt;mso-position-vertical-relative:text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12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73"/>
                        <w:gridCol w:w="903"/>
                        <w:gridCol w:w="905"/>
                        <w:gridCol w:w="1657"/>
                        <w:gridCol w:w="905"/>
                        <w:gridCol w:w="1168"/>
                        <w:gridCol w:w="1233"/>
                        <w:gridCol w:w="1382"/>
                        <w:gridCol w:w="2009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2135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40"/>
                              </w:rPr>
                              <w:t>锦屏县森林公安局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40"/>
                              </w:rPr>
                              <w:t>2017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40"/>
                              </w:rPr>
                              <w:t>年招聘劳动合同制管理公安协勤人员职位表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2"/>
                              </w:rPr>
                              <w:t>主管 部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招聘  单位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岗位类型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其他招聘条件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锦屏县林业局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锦屏县森林公安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治安协勤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协助森林公安从事指挥调度、文秘及警务保障工作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会计及相关专业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锦屏县户籍考生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治安协勤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协助森林公安从事林区治安防控工作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锦屏县户籍男性考生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退伍军人学历放宽至初中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锦屏县公安局</dc:creator>
  <dc:description/>
  <dc:language>en-US</dc:language>
  <cp:lastModifiedBy>1</cp:lastModifiedBy>
  <cp:lastPrinted>2017-06-23T10:42:00Z</cp:lastPrinted>
  <dcterms:modified xsi:type="dcterms:W3CDTF">2017-06-23T08:06:39Z</dcterms:modified>
  <cp:revision>2</cp:revision>
  <dc:subject/>
  <dc:title>锦屏县治安运管协勤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