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高等学校高职高专教育指导性专业目录（试行）</w:t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</w:t>
      </w:r>
      <w:r>
        <w:rPr/>
        <w:t>　　专业名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农林牧渔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农业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作物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2 </w:t>
      </w:r>
      <w:r>
        <w:rPr/>
        <w:t>　　种子生产与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3 </w:t>
      </w:r>
      <w:r>
        <w:rPr/>
        <w:t>　　设施农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4 </w:t>
      </w:r>
      <w:r>
        <w:rPr/>
        <w:t>　　观光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5 </w:t>
      </w:r>
      <w:r>
        <w:rPr/>
        <w:t>　　园艺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6 </w:t>
      </w:r>
      <w:r>
        <w:rPr/>
        <w:t>　　茶叶生产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7 </w:t>
      </w:r>
      <w:r>
        <w:rPr/>
        <w:t>　　中草药栽培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8 </w:t>
      </w:r>
      <w:r>
        <w:rPr/>
        <w:t>　　烟草栽培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09 </w:t>
      </w:r>
      <w:r>
        <w:rPr/>
        <w:t>　　植物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10 </w:t>
      </w:r>
      <w:r>
        <w:rPr/>
        <w:t>　　植物检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111 </w:t>
      </w:r>
      <w:r>
        <w:rPr/>
        <w:t>　　农产品质量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2 </w:t>
      </w:r>
      <w:r>
        <w:rPr/>
        <w:t>　　　林业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1 </w:t>
      </w:r>
      <w:r>
        <w:rPr/>
        <w:t>　　林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2 </w:t>
      </w:r>
      <w:r>
        <w:rPr/>
        <w:t>　　园林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3 </w:t>
      </w:r>
      <w:r>
        <w:rPr/>
        <w:t>　　森林资源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4 </w:t>
      </w:r>
      <w:r>
        <w:rPr/>
        <w:t>　　野生植物资源开发与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5 </w:t>
      </w:r>
      <w:r>
        <w:rPr/>
        <w:t>　　野生动物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6 </w:t>
      </w:r>
      <w:r>
        <w:rPr/>
        <w:t>　　自然保护区建设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7 </w:t>
      </w:r>
      <w:r>
        <w:rPr/>
        <w:t>　　森林生态旅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8 </w:t>
      </w:r>
      <w:r>
        <w:rPr/>
        <w:t>　　林产化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09 </w:t>
      </w:r>
      <w:r>
        <w:rPr/>
        <w:t>　　木材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210 </w:t>
      </w:r>
      <w:r>
        <w:rPr/>
        <w:t>　　森林采运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3 </w:t>
      </w:r>
      <w:r>
        <w:rPr/>
        <w:t>　　　畜牧兽医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1 </w:t>
      </w:r>
      <w:r>
        <w:rPr/>
        <w:t>　　畜牧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2 </w:t>
      </w:r>
      <w:r>
        <w:rPr/>
        <w:t>　　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03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饲料与动物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03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特种动物养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5 </w:t>
      </w:r>
      <w:r>
        <w:rPr/>
        <w:t>　　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6 </w:t>
      </w:r>
      <w:r>
        <w:rPr/>
        <w:t>　　兽医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7 </w:t>
      </w:r>
      <w:r>
        <w:rPr/>
        <w:t>　　动物防疫与检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308 </w:t>
      </w:r>
      <w:r>
        <w:rPr/>
        <w:t>　　兽药生产与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4 </w:t>
      </w:r>
      <w:r>
        <w:rPr/>
        <w:t>　　　水产养殖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401 </w:t>
      </w:r>
      <w:r>
        <w:rPr/>
        <w:t>　　水产养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402 </w:t>
      </w:r>
      <w:r>
        <w:rPr/>
        <w:t>　　水生动植物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403 </w:t>
      </w:r>
      <w:r>
        <w:rPr/>
        <w:t>　　海洋捕捞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404 </w:t>
      </w:r>
      <w:r>
        <w:rPr/>
        <w:t>　　渔业综合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05 </w:t>
      </w:r>
      <w:r>
        <w:rPr/>
        <w:t>　　　农林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501 </w:t>
      </w:r>
      <w:r>
        <w:rPr/>
        <w:t>　　农业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502 </w:t>
      </w:r>
      <w:r>
        <w:rPr/>
        <w:t>　　农村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503 </w:t>
      </w:r>
      <w:r>
        <w:rPr/>
        <w:t>　　乡镇企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504 </w:t>
      </w:r>
      <w:r>
        <w:rPr/>
        <w:t>　　林业经济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0505 </w:t>
      </w:r>
      <w:r>
        <w:rPr/>
        <w:t>　　渔业资源与渔政管理</w:t>
      </w:r>
    </w:p>
    <w:p>
      <w:pPr>
        <w:pStyle w:val="Normal"/>
        <w:rPr/>
      </w:pPr>
      <w:r>
        <w:rPr/>
        <w:t xml:space="preserve">52 </w:t>
      </w:r>
      <w:r>
        <w:rPr/>
        <w:t>　　　　交通运输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1 </w:t>
      </w:r>
      <w:r>
        <w:rPr/>
        <w:t>　　　公路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1 </w:t>
      </w:r>
      <w:r>
        <w:rPr/>
        <w:t>　　公路运输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2 </w:t>
      </w:r>
      <w:r>
        <w:rPr/>
        <w:t>　　高等级公路维护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3 </w:t>
      </w:r>
      <w:r>
        <w:rPr/>
        <w:t>　　路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4 </w:t>
      </w:r>
      <w:r>
        <w:rPr/>
        <w:t>　　汽车运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5 </w:t>
      </w:r>
      <w:r>
        <w:rPr/>
        <w:t>　　交通安全与智能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6 </w:t>
      </w:r>
      <w:r>
        <w:rPr/>
        <w:t>　　城市交通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7 </w:t>
      </w:r>
      <w:r>
        <w:rPr/>
        <w:t>　　公路监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8 </w:t>
      </w:r>
      <w:r>
        <w:rPr/>
        <w:t>　　道路桥梁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09 </w:t>
      </w:r>
      <w:r>
        <w:rPr/>
        <w:t>　　工程机械控制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110 </w:t>
      </w:r>
      <w:r>
        <w:rPr/>
        <w:t>　　工程机械运用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铁道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2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高速铁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2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气化铁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2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铁道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2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铁道机车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205 </w:t>
      </w:r>
      <w:r>
        <w:rPr/>
        <w:t>　　铁道通信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206 </w:t>
      </w:r>
      <w:r>
        <w:rPr/>
        <w:t>　　铁道交通运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207 </w:t>
      </w:r>
      <w:r>
        <w:rPr/>
        <w:t>　　铁道运输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208 </w:t>
      </w:r>
      <w:r>
        <w:rPr/>
        <w:t>　　铁道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城市轨道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301 </w:t>
      </w:r>
      <w:r>
        <w:rPr/>
        <w:t>　　城市轨道交通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302 </w:t>
      </w:r>
      <w:r>
        <w:rPr/>
        <w:t>　　城市轨道交通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303 </w:t>
      </w:r>
      <w:r>
        <w:rPr/>
        <w:t>　　城市轨道交通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304 </w:t>
      </w:r>
      <w:r>
        <w:rPr/>
        <w:t>　　城市轨道交通运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4 </w:t>
      </w:r>
      <w:r>
        <w:rPr/>
        <w:t>　　　水上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4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海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4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403 </w:t>
      </w:r>
      <w:r>
        <w:rPr/>
        <w:t>　　国际航运业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404 </w:t>
      </w:r>
      <w:r>
        <w:rPr/>
        <w:t>　　海事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405 </w:t>
      </w:r>
      <w:r>
        <w:rPr/>
        <w:t>　　轮机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406 </w:t>
      </w:r>
      <w:r>
        <w:rPr/>
        <w:t>　　船舶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4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船舶检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408 </w:t>
      </w:r>
      <w:r>
        <w:rPr/>
        <w:t>　　航道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5 </w:t>
      </w:r>
      <w:r>
        <w:rPr/>
        <w:t>　　　民航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01 </w:t>
      </w:r>
      <w:r>
        <w:rPr/>
        <w:t>　　民航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02 </w:t>
      </w:r>
      <w:r>
        <w:rPr/>
        <w:t>　　飞行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5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空中乘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5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空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5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民航商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06 </w:t>
      </w:r>
      <w:r>
        <w:rPr/>
        <w:t>　　航空机电设备维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07 </w:t>
      </w:r>
      <w:r>
        <w:rPr/>
        <w:t>　　航空电子设备维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50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民航特种车辆维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50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航空通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10 </w:t>
      </w:r>
      <w:r>
        <w:rPr/>
        <w:t>　　空中交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11 </w:t>
      </w:r>
      <w:r>
        <w:rPr/>
        <w:t>　　民航安全技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12 </w:t>
      </w:r>
      <w:r>
        <w:rPr/>
        <w:t>　　航空油料管理和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513 </w:t>
      </w:r>
      <w:r>
        <w:rPr/>
        <w:t>　　飞机制造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6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港口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601 </w:t>
      </w:r>
      <w:r>
        <w:rPr/>
        <w:t>　　港口业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06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港口物流设备与自动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603 </w:t>
      </w:r>
      <w:r>
        <w:rPr/>
        <w:t>　　集装箱运输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604 </w:t>
      </w:r>
      <w:r>
        <w:rPr/>
        <w:t>　　港口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605 </w:t>
      </w:r>
      <w:r>
        <w:rPr/>
        <w:t>　　报关与国际货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07 </w:t>
      </w:r>
      <w:r>
        <w:rPr/>
        <w:t>　　　管道运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701 </w:t>
      </w:r>
      <w:r>
        <w:rPr/>
        <w:t>　　管道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702 </w:t>
      </w:r>
      <w:r>
        <w:rPr/>
        <w:t>　　管道工程施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0703 </w:t>
      </w:r>
      <w:r>
        <w:rPr/>
        <w:t>　　管道运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生化与药品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1 </w:t>
      </w:r>
      <w:r>
        <w:rPr/>
        <w:t>　　　生物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101 </w:t>
      </w:r>
      <w:r>
        <w:rPr/>
        <w:t>　　生物技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102 </w:t>
      </w:r>
      <w:r>
        <w:rPr/>
        <w:t>　　生物实验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103 </w:t>
      </w:r>
      <w:r>
        <w:rPr/>
        <w:t>　　生物化工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104 </w:t>
      </w:r>
      <w:r>
        <w:rPr/>
        <w:t>　　微生物技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2 </w:t>
      </w:r>
      <w:r>
        <w:rPr/>
        <w:t>　　　化工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1 </w:t>
      </w:r>
      <w:r>
        <w:rPr/>
        <w:t>　　应用化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2 </w:t>
      </w:r>
      <w:r>
        <w:rPr/>
        <w:t>　　有机化工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3 </w:t>
      </w:r>
      <w:r>
        <w:rPr/>
        <w:t>　　高聚物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02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化纤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02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精细化学品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6 </w:t>
      </w:r>
      <w:r>
        <w:rPr/>
        <w:t>　　石油化工生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7 </w:t>
      </w:r>
      <w:r>
        <w:rPr/>
        <w:t>　　炼油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8 </w:t>
      </w:r>
      <w:r>
        <w:rPr/>
        <w:t>　　工业分析与检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209 </w:t>
      </w:r>
      <w:r>
        <w:rPr/>
        <w:t>　　化工设备维修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制药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生化制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302 </w:t>
      </w:r>
      <w:r>
        <w:rPr/>
        <w:t>　　生物制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303 </w:t>
      </w:r>
      <w:r>
        <w:rPr/>
        <w:t>　　化学制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304 </w:t>
      </w:r>
      <w:r>
        <w:rPr/>
        <w:t>　　中药制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305 </w:t>
      </w:r>
      <w:r>
        <w:rPr/>
        <w:t>　　药物制剂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306 </w:t>
      </w:r>
      <w:r>
        <w:rPr/>
        <w:t>　　药物分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04 </w:t>
      </w:r>
      <w:r>
        <w:rPr/>
        <w:t>　　　食品药品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401 </w:t>
      </w:r>
      <w:r>
        <w:rPr/>
        <w:t>　　食品药品监督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402 </w:t>
      </w:r>
      <w:r>
        <w:rPr/>
        <w:t>　　药品质量检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403 </w:t>
      </w:r>
      <w:r>
        <w:rPr/>
        <w:t>　　药品经营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0404 </w:t>
      </w:r>
      <w:r>
        <w:rPr/>
        <w:t>　　保健品开发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  <w:r>
        <w:rPr/>
        <w:t>　　　　资源开发与测绘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资源勘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国土资源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2 </w:t>
      </w:r>
      <w:r>
        <w:rPr/>
        <w:t>　　区域地质调查及矿产普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3 </w:t>
      </w:r>
      <w:r>
        <w:rPr/>
        <w:t>　　煤田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4 </w:t>
      </w:r>
      <w:r>
        <w:rPr/>
        <w:t>　　油气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5 </w:t>
      </w:r>
      <w:r>
        <w:rPr/>
        <w:t>　　水文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6 </w:t>
      </w:r>
      <w:r>
        <w:rPr/>
        <w:t>　　金属矿产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7 </w:t>
      </w:r>
      <w:r>
        <w:rPr/>
        <w:t>　　铀矿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8 </w:t>
      </w:r>
      <w:r>
        <w:rPr/>
        <w:t>　　非金属矿产地质与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09 </w:t>
      </w:r>
      <w:r>
        <w:rPr/>
        <w:t>　　岩矿分析与鉴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110 </w:t>
      </w:r>
      <w:r>
        <w:rPr/>
        <w:t>　　宝玉石鉴定与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2 </w:t>
      </w:r>
      <w:r>
        <w:rPr/>
        <w:t>　　　地质工程与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1 </w:t>
      </w:r>
      <w:r>
        <w:rPr/>
        <w:t>　　矿山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2 </w:t>
      </w:r>
      <w:r>
        <w:rPr/>
        <w:t>　　工程地质勘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3 </w:t>
      </w:r>
      <w:r>
        <w:rPr/>
        <w:t>　　水文与工程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4 </w:t>
      </w:r>
      <w:r>
        <w:rPr/>
        <w:t>　　钻探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5 </w:t>
      </w:r>
      <w:r>
        <w:rPr/>
        <w:t>　　地球物理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6 </w:t>
      </w:r>
      <w:r>
        <w:rPr/>
        <w:t>　　地球物理测井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207 </w:t>
      </w:r>
      <w:r>
        <w:rPr/>
        <w:t>　　地球化学勘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3 </w:t>
      </w:r>
      <w:r>
        <w:rPr/>
        <w:t>　　　矿业工程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1 </w:t>
      </w:r>
      <w:r>
        <w:rPr/>
        <w:t>　　煤矿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2 </w:t>
      </w:r>
      <w:r>
        <w:rPr/>
        <w:t>　　金属矿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3 </w:t>
      </w:r>
      <w:r>
        <w:rPr/>
        <w:t>　　非金属矿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030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固体矿床露天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5 </w:t>
      </w:r>
      <w:r>
        <w:rPr/>
        <w:t>　　沙矿床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6 </w:t>
      </w:r>
      <w:r>
        <w:rPr/>
        <w:t>　　矿井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7 </w:t>
      </w:r>
      <w:r>
        <w:rPr/>
        <w:t>　　矿山机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308 </w:t>
      </w:r>
      <w:r>
        <w:rPr/>
        <w:t>　　矿井通风与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030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矿井运输与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4 </w:t>
      </w:r>
      <w:r>
        <w:rPr/>
        <w:t>　　　石油与天然气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1 </w:t>
      </w:r>
      <w:r>
        <w:rPr/>
        <w:t>　　钻井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2 </w:t>
      </w:r>
      <w:r>
        <w:rPr/>
        <w:t>　　油气开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3 </w:t>
      </w:r>
      <w:r>
        <w:rPr/>
        <w:t>　　油气储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4 </w:t>
      </w:r>
      <w:r>
        <w:rPr/>
        <w:t>　　油气藏分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5 </w:t>
      </w:r>
      <w:r>
        <w:rPr/>
        <w:t>　　油田化学应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406 </w:t>
      </w:r>
      <w:r>
        <w:rPr/>
        <w:t>　　石油与天然气地质勘探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5 </w:t>
      </w:r>
      <w:r>
        <w:rPr/>
        <w:t>　　　矿物加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1 </w:t>
      </w:r>
      <w:r>
        <w:rPr/>
        <w:t>　　矿物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2 </w:t>
      </w:r>
      <w:r>
        <w:rPr/>
        <w:t>　　选矿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3 </w:t>
      </w:r>
      <w:r>
        <w:rPr/>
        <w:t>　　选煤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4 </w:t>
      </w:r>
      <w:r>
        <w:rPr/>
        <w:t>　　煤炭深加工与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5 </w:t>
      </w:r>
      <w:r>
        <w:rPr/>
        <w:t>　　煤质分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506 </w:t>
      </w:r>
      <w:r>
        <w:rPr/>
        <w:t>　　选矿机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06 </w:t>
      </w:r>
      <w:r>
        <w:rPr/>
        <w:t>　　　测绘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1 </w:t>
      </w:r>
      <w:r>
        <w:rPr/>
        <w:t>　　工程测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2 </w:t>
      </w:r>
      <w:r>
        <w:rPr/>
        <w:t>　　工程测量与监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3 </w:t>
      </w:r>
      <w:r>
        <w:rPr/>
        <w:t>　　摄影测量与遥感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4 </w:t>
      </w:r>
      <w:r>
        <w:rPr/>
        <w:t>　　大地测量与卫星定位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5 </w:t>
      </w:r>
      <w:r>
        <w:rPr/>
        <w:t>　　地理信息系统与地图制图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6 </w:t>
      </w:r>
      <w:r>
        <w:rPr/>
        <w:t>　　地籍测绘与土地管理信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0607 </w:t>
      </w:r>
      <w:r>
        <w:rPr/>
        <w:t>　　矿山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材料与能源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1 </w:t>
      </w:r>
      <w:r>
        <w:rPr/>
        <w:t>　　　材料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1 </w:t>
      </w:r>
      <w:r>
        <w:rPr/>
        <w:t>　　金属材料与热处理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2 </w:t>
      </w:r>
      <w:r>
        <w:rPr/>
        <w:t>　　冶金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3 </w:t>
      </w:r>
      <w:r>
        <w:rPr/>
        <w:t>　　高分子材料应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4 </w:t>
      </w:r>
      <w:r>
        <w:rPr/>
        <w:t>　　复合材料加工与应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5 </w:t>
      </w:r>
      <w:r>
        <w:rPr/>
        <w:t>　　材料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106 </w:t>
      </w:r>
      <w:r>
        <w:rPr/>
        <w:t>　　建筑装饰材料及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2 </w:t>
      </w:r>
      <w:r>
        <w:rPr/>
        <w:t>　　　能源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201 </w:t>
      </w:r>
      <w:r>
        <w:rPr/>
        <w:t>　　热能动力设备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201 </w:t>
      </w:r>
      <w:r>
        <w:rPr/>
        <w:t>　　城市热能应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203 </w:t>
      </w:r>
      <w:r>
        <w:rPr/>
        <w:t>　　农村能源与环境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204 </w:t>
      </w:r>
      <w:r>
        <w:rPr/>
        <w:t>　　制冷与冷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3 </w:t>
      </w:r>
      <w:r>
        <w:rPr/>
        <w:t>　　　电力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发电厂及电力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03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厂设备运行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03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厂热能动力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04 </w:t>
      </w:r>
      <w:r>
        <w:rPr/>
        <w:t>　　火电厂集控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05 </w:t>
      </w:r>
      <w:r>
        <w:rPr/>
        <w:t>　　小型水电站及电力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06 </w:t>
      </w:r>
      <w:r>
        <w:rPr/>
        <w:t>　　供用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03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电网监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08 </w:t>
      </w:r>
      <w:r>
        <w:rPr/>
        <w:t>　　电力系统继电保护与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09 </w:t>
      </w:r>
      <w:r>
        <w:rPr/>
        <w:t>　　高压输配电线路施工运行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10 </w:t>
      </w:r>
      <w:r>
        <w:rPr/>
        <w:t>　　农村电气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0311 </w:t>
      </w:r>
      <w:r>
        <w:rPr/>
        <w:t>　　电厂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  <w:r>
        <w:rPr/>
        <w:t>土建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1 </w:t>
      </w:r>
      <w:r>
        <w:rPr/>
        <w:t>　　　建筑设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1 </w:t>
      </w:r>
      <w:r>
        <w:rPr/>
        <w:t>　　建筑设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2 </w:t>
      </w:r>
      <w:r>
        <w:rPr/>
        <w:t>　　建筑装饰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3 </w:t>
      </w:r>
      <w:r>
        <w:rPr/>
        <w:t>　　中国古建筑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4 </w:t>
      </w:r>
      <w:r>
        <w:rPr/>
        <w:t>　　室内设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5 </w:t>
      </w:r>
      <w:r>
        <w:rPr/>
        <w:t>　　环境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106 </w:t>
      </w:r>
      <w:r>
        <w:rPr/>
        <w:t>　　园林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2 </w:t>
      </w:r>
      <w:r>
        <w:rPr/>
        <w:t>　　　城镇规划与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201 </w:t>
      </w:r>
      <w:r>
        <w:rPr/>
        <w:t>　　城镇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202 </w:t>
      </w:r>
      <w:r>
        <w:rPr/>
        <w:t>　　城市管理与监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3 </w:t>
      </w:r>
      <w:r>
        <w:rPr/>
        <w:t>　　　土建施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301 </w:t>
      </w:r>
      <w:r>
        <w:rPr/>
        <w:t>　　建筑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302 </w:t>
      </w:r>
      <w:r>
        <w:rPr/>
        <w:t>　　地下工程与隧道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303 </w:t>
      </w:r>
      <w:r>
        <w:rPr/>
        <w:t>　　基础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4 </w:t>
      </w:r>
      <w:r>
        <w:rPr/>
        <w:t>　　　建筑设备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401 </w:t>
      </w:r>
      <w:r>
        <w:rPr/>
        <w:t>　　建筑设备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402 </w:t>
      </w:r>
      <w:r>
        <w:rPr/>
        <w:t>　　供热通风与空调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403 </w:t>
      </w:r>
      <w:r>
        <w:rPr/>
        <w:t>　　建筑电气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404 </w:t>
      </w:r>
      <w:r>
        <w:rPr/>
        <w:t>　　楼宇智能化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5 </w:t>
      </w:r>
      <w:r>
        <w:rPr/>
        <w:t>　　　工程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501 </w:t>
      </w:r>
      <w:r>
        <w:rPr/>
        <w:t>　　建筑工程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502 </w:t>
      </w:r>
      <w:r>
        <w:rPr/>
        <w:t>　　工程造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503 </w:t>
      </w:r>
      <w:r>
        <w:rPr/>
        <w:t>　　建筑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504 </w:t>
      </w:r>
      <w:r>
        <w:rPr/>
        <w:t>　　工程监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6 </w:t>
      </w:r>
      <w:r>
        <w:rPr/>
        <w:t>　　　市政工程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601 </w:t>
      </w:r>
      <w:r>
        <w:rPr/>
        <w:t>　　市政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602 </w:t>
      </w:r>
      <w:r>
        <w:rPr/>
        <w:t>　　城市燃气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603 </w:t>
      </w:r>
      <w:r>
        <w:rPr/>
        <w:t>　　给排水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604 </w:t>
      </w:r>
      <w:r>
        <w:rPr/>
        <w:t>　　水工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605 </w:t>
      </w:r>
      <w:r>
        <w:rPr/>
        <w:t>　　消防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07 </w:t>
      </w:r>
      <w:r>
        <w:rPr/>
        <w:t>　　　房地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701 </w:t>
      </w:r>
      <w:r>
        <w:rPr/>
        <w:t>　　房地产经营与估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702 </w:t>
      </w:r>
      <w:r>
        <w:rPr/>
        <w:t>　　物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0703 </w:t>
      </w:r>
      <w:r>
        <w:rPr/>
        <w:t>　　物业设施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</w:t>
      </w:r>
      <w:r>
        <w:rPr/>
        <w:t>　　　　水利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1 </w:t>
      </w:r>
      <w:r>
        <w:rPr/>
        <w:t>　　　水文与水资源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101 </w:t>
      </w:r>
      <w:r>
        <w:rPr/>
        <w:t>　　水文与水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01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文自动化测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010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信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104 </w:t>
      </w:r>
      <w:r>
        <w:rPr/>
        <w:t>　　水政水资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水利工程与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1 </w:t>
      </w:r>
      <w:r>
        <w:rPr/>
        <w:t>　　水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2 </w:t>
      </w:r>
      <w:r>
        <w:rPr/>
        <w:t>　　水利工程施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3 </w:t>
      </w:r>
      <w:r>
        <w:rPr/>
        <w:t>　　水利水电建筑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4 </w:t>
      </w:r>
      <w:r>
        <w:rPr/>
        <w:t>　　灌溉与排水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5 </w:t>
      </w:r>
      <w:r>
        <w:rPr/>
        <w:t>　　港口航道与治河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6 </w:t>
      </w:r>
      <w:r>
        <w:rPr/>
        <w:t>　　河务工程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0207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城市水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8 </w:t>
      </w:r>
      <w:r>
        <w:rPr/>
        <w:t>　　水利水电工程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209 </w:t>
      </w:r>
      <w:r>
        <w:rPr/>
        <w:t>　　水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021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利工程监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3 </w:t>
      </w:r>
      <w:r>
        <w:rPr/>
        <w:t>　　　水利水电设备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03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水电站动力设备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302 </w:t>
      </w:r>
      <w:r>
        <w:rPr/>
        <w:t>　　机电设备运行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303 </w:t>
      </w:r>
      <w:r>
        <w:rPr/>
        <w:t>　　机电排灌设备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04 </w:t>
      </w:r>
      <w:r>
        <w:rPr/>
        <w:t>　　　水土保持与水环境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401 </w:t>
      </w:r>
      <w:r>
        <w:rPr/>
        <w:t>　　水土保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0402 </w:t>
      </w:r>
      <w:r>
        <w:rPr/>
        <w:t>　　水环境监测与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  <w:r>
        <w:rPr/>
        <w:t>　　　　制造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1 </w:t>
      </w:r>
      <w:r>
        <w:rPr/>
        <w:t>　　　机械设计制造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1 </w:t>
      </w:r>
      <w:r>
        <w:rPr/>
        <w:t>　　机械设计与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2 </w:t>
      </w:r>
      <w:r>
        <w:rPr/>
        <w:t>　　机械制造与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3 </w:t>
      </w:r>
      <w:r>
        <w:rPr/>
        <w:t>　　数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4 </w:t>
      </w:r>
      <w:r>
        <w:rPr/>
        <w:t>　　电机与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5 </w:t>
      </w:r>
      <w:r>
        <w:rPr/>
        <w:t>　　玩具设计与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6 </w:t>
      </w:r>
      <w:r>
        <w:rPr/>
        <w:t>　　模具设计与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7 </w:t>
      </w:r>
      <w:r>
        <w:rPr/>
        <w:t>　　材料成型与控制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8 </w:t>
      </w:r>
      <w:r>
        <w:rPr/>
        <w:t>　　焊接技术及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09 </w:t>
      </w:r>
      <w:r>
        <w:rPr/>
        <w:t>　　工业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10 </w:t>
      </w:r>
      <w:r>
        <w:rPr/>
        <w:t>　　计算机辅助设计与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11 </w:t>
      </w:r>
      <w:r>
        <w:rPr/>
        <w:t>　　精密机械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112 </w:t>
      </w:r>
      <w:r>
        <w:rPr/>
        <w:t>　　医疗器械制造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2 </w:t>
      </w:r>
      <w:r>
        <w:rPr/>
        <w:t>　　　自动化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1 </w:t>
      </w:r>
      <w:r>
        <w:rPr/>
        <w:t>　　机电一体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2 </w:t>
      </w:r>
      <w:r>
        <w:rPr/>
        <w:t>　　电气自动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3 </w:t>
      </w:r>
      <w:r>
        <w:rPr/>
        <w:t>　　生产过程自动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4 </w:t>
      </w:r>
      <w:r>
        <w:rPr/>
        <w:t>　　电力系统自动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5 </w:t>
      </w:r>
      <w:r>
        <w:rPr/>
        <w:t>　　计算机控制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6 </w:t>
      </w:r>
      <w:r>
        <w:rPr/>
        <w:t>　　工业网络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7 </w:t>
      </w:r>
      <w:r>
        <w:rPr/>
        <w:t>　　检测技术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8 </w:t>
      </w:r>
      <w:r>
        <w:rPr/>
        <w:t>　　理化测试及质检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209 </w:t>
      </w:r>
      <w:r>
        <w:rPr/>
        <w:t>　　液压与气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3 </w:t>
      </w:r>
      <w:r>
        <w:rPr/>
        <w:t>　　　机电设备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301 </w:t>
      </w:r>
      <w:r>
        <w:rPr/>
        <w:t>　　机电设备维修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302 </w:t>
      </w:r>
      <w:r>
        <w:rPr/>
        <w:t>　　数控设备应用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303 </w:t>
      </w:r>
      <w:r>
        <w:rPr/>
        <w:t>　　自动化生产设备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304 </w:t>
      </w:r>
      <w:r>
        <w:rPr/>
        <w:t>　　医用电子仪器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03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医学影像设备管理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04 </w:t>
      </w:r>
      <w:r>
        <w:rPr/>
        <w:t>　　　汽车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1 </w:t>
      </w:r>
      <w:r>
        <w:rPr/>
        <w:t>　　汽车制造与装配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2 </w:t>
      </w:r>
      <w:r>
        <w:rPr/>
        <w:t>　　汽车检测与维修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3 </w:t>
      </w:r>
      <w:r>
        <w:rPr/>
        <w:t>　　汽车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4 </w:t>
      </w:r>
      <w:r>
        <w:rPr/>
        <w:t>　　汽车改装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5 </w:t>
      </w:r>
      <w:r>
        <w:rPr/>
        <w:t>　　汽车技术服务与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0406 </w:t>
      </w:r>
      <w:r>
        <w:rPr/>
        <w:t>　　汽车整形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  <w:r>
        <w:rPr/>
        <w:t>　　　　电子信息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1 </w:t>
      </w:r>
      <w:r>
        <w:rPr/>
        <w:t>　　　计算机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1 </w:t>
      </w:r>
      <w:r>
        <w:rPr/>
        <w:t>　　　计算机应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2 </w:t>
      </w:r>
      <w:r>
        <w:rPr/>
        <w:t>　　　计算机网络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3 </w:t>
      </w:r>
      <w:r>
        <w:rPr/>
        <w:t>　　　计算机多媒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1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系统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10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硬件与外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106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计算机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7 </w:t>
      </w:r>
      <w:r>
        <w:rPr/>
        <w:t>　　　网络系统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8 </w:t>
      </w:r>
      <w:r>
        <w:rPr/>
        <w:t>　　　软件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09 </w:t>
      </w:r>
      <w:r>
        <w:rPr/>
        <w:t>　　　图形图像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110 </w:t>
      </w:r>
      <w:r>
        <w:rPr/>
        <w:t>　　　动漫设计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2 </w:t>
      </w:r>
      <w:r>
        <w:rPr/>
        <w:t>　　　电子信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1 </w:t>
      </w:r>
      <w:r>
        <w:rPr/>
        <w:t>　　　电子信息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2 </w:t>
      </w:r>
      <w:r>
        <w:rPr/>
        <w:t>　　　应用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3 </w:t>
      </w:r>
      <w:r>
        <w:rPr/>
        <w:t>　　　电子测量技术与仪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4 </w:t>
      </w:r>
      <w:r>
        <w:rPr/>
        <w:t>　　　电子仪器仪表与维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5 </w:t>
      </w:r>
      <w:r>
        <w:rPr/>
        <w:t>　　　电子设备与运行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6 </w:t>
      </w:r>
      <w:r>
        <w:rPr/>
        <w:t>　　　电子声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207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电子工艺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8 </w:t>
      </w:r>
      <w:r>
        <w:rPr/>
        <w:t>　　　信息安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09 </w:t>
      </w:r>
      <w:r>
        <w:rPr/>
        <w:t>　　　图文信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210 </w:t>
      </w:r>
      <w:r>
        <w:rPr/>
        <w:t>　　　微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21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无线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21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广播电视网络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21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有线电视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3 </w:t>
      </w:r>
      <w:r>
        <w:rPr/>
        <w:t>　　　　通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1 </w:t>
      </w:r>
      <w:r>
        <w:rPr/>
        <w:t>　　　通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2 </w:t>
      </w:r>
      <w:r>
        <w:rPr/>
        <w:t>　　　移动通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3 </w:t>
      </w:r>
      <w:r>
        <w:rPr/>
        <w:t>　　　计算机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4 </w:t>
      </w:r>
      <w:r>
        <w:rPr/>
        <w:t>　　　程控交换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5 </w:t>
      </w:r>
      <w:r>
        <w:rPr/>
        <w:t>　　　通信网络与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0306 </w:t>
      </w:r>
      <w:r>
        <w:rPr/>
        <w:t>　　　通信系统运行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  <w:r>
        <w:rPr/>
        <w:t>环保、气象与安全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1 </w:t>
      </w:r>
      <w:r>
        <w:rPr/>
        <w:t>　　　　环保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1 </w:t>
      </w:r>
      <w:r>
        <w:rPr/>
        <w:t>　　　环境监测与治理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2 </w:t>
      </w:r>
      <w:r>
        <w:rPr/>
        <w:t>　　　环境监测与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3 </w:t>
      </w:r>
      <w:r>
        <w:rPr/>
        <w:t>　　　农业环境保护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4 </w:t>
      </w:r>
      <w:r>
        <w:rPr/>
        <w:t>　　　资源环境与城市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5 </w:t>
      </w:r>
      <w:r>
        <w:rPr/>
        <w:t>　　　城市检测与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6 </w:t>
      </w:r>
      <w:r>
        <w:rPr/>
        <w:t>　　　水环境监测与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7 </w:t>
      </w:r>
      <w:r>
        <w:rPr/>
        <w:t>　　　城市水净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108 </w:t>
      </w:r>
      <w:r>
        <w:rPr/>
        <w:t>　　　室内检测与控制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2 </w:t>
      </w:r>
      <w:r>
        <w:rPr/>
        <w:t>　　　　气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201 </w:t>
      </w:r>
      <w:r>
        <w:rPr/>
        <w:t>　　　大气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02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大气探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02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应用气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020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防雷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03 </w:t>
      </w:r>
      <w:r>
        <w:rPr/>
        <w:t>　　　　安全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301 </w:t>
      </w:r>
      <w:r>
        <w:rPr/>
        <w:t>　　　工业环保与安全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030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救援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0303 </w:t>
      </w:r>
      <w:r>
        <w:rPr/>
        <w:t>　　　安全技术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  <w:r>
        <w:rPr/>
        <w:t>　　　　　轻纺食品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1 </w:t>
      </w:r>
      <w:r>
        <w:rPr/>
        <w:t>　　　　轻化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010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染整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102 </w:t>
      </w:r>
      <w:r>
        <w:rPr/>
        <w:t>　　　高分子材料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103 </w:t>
      </w:r>
      <w:r>
        <w:rPr/>
        <w:t>　　　制浆造纸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104 </w:t>
      </w:r>
      <w:r>
        <w:rPr/>
        <w:t>　　　香料香精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105 </w:t>
      </w:r>
      <w:r>
        <w:rPr/>
        <w:t>　　　表面精饰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2 </w:t>
      </w:r>
      <w:r>
        <w:rPr/>
        <w:t>　　　　纺织服装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1 </w:t>
      </w:r>
      <w:r>
        <w:rPr/>
        <w:t>　　　现代纺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2 </w:t>
      </w:r>
      <w:r>
        <w:rPr/>
        <w:t>　　　针织技术与针织服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3 </w:t>
      </w:r>
      <w:r>
        <w:rPr/>
        <w:t>　　　丝绸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4 </w:t>
      </w:r>
      <w:r>
        <w:rPr/>
        <w:t>　　　服装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5 </w:t>
      </w:r>
      <w:r>
        <w:rPr/>
        <w:t>　　　染织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6 </w:t>
      </w:r>
      <w:r>
        <w:rPr/>
        <w:t>　　　纺织品装饰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7 </w:t>
      </w:r>
      <w:r>
        <w:rPr/>
        <w:t>　　　新型纺织机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208 </w:t>
      </w:r>
      <w:r>
        <w:rPr/>
        <w:t>　　　纺织品检验与贸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3 </w:t>
      </w:r>
      <w:r>
        <w:rPr/>
        <w:t>　　　　食品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03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食品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2 </w:t>
      </w:r>
      <w:r>
        <w:rPr/>
        <w:t>　　　食品营养与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3 </w:t>
      </w:r>
      <w:r>
        <w:rPr/>
        <w:t>　　　食品贮运与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4 </w:t>
      </w:r>
      <w:r>
        <w:rPr/>
        <w:t>　　　食品机械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5 </w:t>
      </w:r>
      <w:r>
        <w:rPr/>
        <w:t>　　　食品生物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6 </w:t>
      </w:r>
      <w:r>
        <w:rPr/>
        <w:t>　　　农畜特产品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307 </w:t>
      </w:r>
      <w:r>
        <w:rPr/>
        <w:t>　　　粮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4 </w:t>
      </w:r>
      <w:r>
        <w:rPr/>
        <w:t>　　　　包装印刷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401 </w:t>
      </w:r>
      <w:r>
        <w:rPr/>
        <w:t>　　　包装技术与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402 </w:t>
      </w:r>
      <w:r>
        <w:rPr/>
        <w:t>　　　印刷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403 </w:t>
      </w:r>
      <w:r>
        <w:rPr/>
        <w:t>　　　印刷图文信息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404 </w:t>
      </w:r>
      <w:r>
        <w:rPr/>
        <w:t>　　　印刷设备及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0405 </w:t>
      </w:r>
      <w:r>
        <w:rPr/>
        <w:t>　　　出版与发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  <w:r>
        <w:rPr/>
        <w:t>　　　　　财经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1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财政金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010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2 </w:t>
      </w:r>
      <w:r>
        <w:rPr/>
        <w:t>　　　税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3 </w:t>
      </w:r>
      <w:r>
        <w:rPr/>
        <w:t>　　　金融管理与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4 </w:t>
      </w:r>
      <w:r>
        <w:rPr/>
        <w:t>　　　国际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5 </w:t>
      </w:r>
      <w:r>
        <w:rPr/>
        <w:t>　　　金融与证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6 </w:t>
      </w:r>
      <w:r>
        <w:rPr/>
        <w:t>　　　金融保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7 </w:t>
      </w:r>
      <w:r>
        <w:rPr/>
        <w:t>　　　保险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8 </w:t>
      </w:r>
      <w:r>
        <w:rPr/>
        <w:t>　　　医疗保险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09 </w:t>
      </w:r>
      <w:r>
        <w:rPr/>
        <w:t>　　　资产评估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10 </w:t>
      </w:r>
      <w:r>
        <w:rPr/>
        <w:t>　　　证券投资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11 </w:t>
      </w:r>
      <w:r>
        <w:rPr/>
        <w:t>　　　投资与理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112 </w:t>
      </w:r>
      <w:r>
        <w:rPr/>
        <w:t>　　　证券与期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2 </w:t>
      </w:r>
      <w:r>
        <w:rPr/>
        <w:t>　　　　财务会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1 </w:t>
      </w:r>
      <w:r>
        <w:rPr/>
        <w:t>　　　财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2 </w:t>
      </w:r>
      <w:r>
        <w:rPr/>
        <w:t>　　　财务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3 </w:t>
      </w:r>
      <w:r>
        <w:rPr/>
        <w:t>　　　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4 </w:t>
      </w:r>
      <w:r>
        <w:rPr/>
        <w:t>　　　会计电算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5 </w:t>
      </w:r>
      <w:r>
        <w:rPr/>
        <w:t>　　　会计与统计核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6 </w:t>
      </w:r>
      <w:r>
        <w:rPr/>
        <w:t>　　　会计与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7 </w:t>
      </w:r>
      <w:r>
        <w:rPr/>
        <w:t>　　　审计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208 </w:t>
      </w:r>
      <w:r>
        <w:rPr/>
        <w:t>　　　统计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3 </w:t>
      </w:r>
      <w:r>
        <w:rPr/>
        <w:t>　　　　经济贸易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301 </w:t>
      </w:r>
      <w:r>
        <w:rPr/>
        <w:t>　　　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302 </w:t>
      </w:r>
      <w:r>
        <w:rPr/>
        <w:t>　　　经济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0303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国际经济与贸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304 </w:t>
      </w:r>
      <w:r>
        <w:rPr/>
        <w:t>　　　国际贸易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305 </w:t>
      </w:r>
      <w:r>
        <w:rPr/>
        <w:t>　　　国际商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306 </w:t>
      </w:r>
      <w:r>
        <w:rPr/>
        <w:t>　　　商务经纪与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4 </w:t>
      </w:r>
      <w:r>
        <w:rPr/>
        <w:t>　　　　市场营销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401 </w:t>
      </w:r>
      <w:r>
        <w:rPr/>
        <w:t>　　　市场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402 </w:t>
      </w:r>
      <w:r>
        <w:rPr/>
        <w:t>　　　市场开发与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403 </w:t>
      </w:r>
      <w:r>
        <w:rPr/>
        <w:t>　　　营销与策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404 </w:t>
      </w:r>
      <w:r>
        <w:rPr/>
        <w:t>　　　医药营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405 </w:t>
      </w:r>
      <w:r>
        <w:rPr/>
        <w:t>　　　电子商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5 </w:t>
      </w:r>
      <w:r>
        <w:rPr/>
        <w:t>　　　　工商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501 </w:t>
      </w:r>
      <w:r>
        <w:rPr/>
        <w:t>　　　工商企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502 </w:t>
      </w:r>
      <w:r>
        <w:rPr/>
        <w:t>　　　工商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503 </w:t>
      </w:r>
      <w:r>
        <w:rPr/>
        <w:t>　　　商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504 </w:t>
      </w:r>
      <w:r>
        <w:rPr/>
        <w:t>　　　连锁经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0505 </w:t>
      </w:r>
      <w:r>
        <w:rPr/>
        <w:t>　　　物流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  <w:r>
        <w:rPr/>
        <w:t>　　　　　医药卫生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</w:t>
      </w:r>
      <w:r>
        <w:rPr/>
        <w:t>　　　　　临床医学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1</w:t>
      </w:r>
      <w:r>
        <w:rPr/>
        <w:t>　　　　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2</w:t>
      </w:r>
      <w:r>
        <w:rPr/>
        <w:t>　　　　口腔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3</w:t>
      </w:r>
      <w:r>
        <w:rPr/>
        <w:t>　　　　中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4</w:t>
      </w:r>
      <w:r>
        <w:rPr/>
        <w:t>　　　　蒙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5</w:t>
      </w:r>
      <w:r>
        <w:rPr/>
        <w:t>　　　　藏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6</w:t>
      </w:r>
      <w:r>
        <w:rPr/>
        <w:t>　　　　维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7</w:t>
      </w:r>
      <w:r>
        <w:rPr/>
        <w:t>　　　　中西医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8</w:t>
      </w:r>
      <w:r>
        <w:rPr/>
        <w:t>　　　　针灸推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109</w:t>
      </w:r>
      <w:r>
        <w:rPr/>
        <w:t>　　　　中医骨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2 </w:t>
      </w:r>
      <w:r>
        <w:rPr/>
        <w:t>　　　　护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201</w:t>
      </w:r>
      <w:r>
        <w:rPr/>
        <w:t>　　　　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202</w:t>
      </w:r>
      <w:r>
        <w:rPr/>
        <w:t>　　　　助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3 </w:t>
      </w:r>
      <w:r>
        <w:rPr/>
        <w:t>　　　　药学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301</w:t>
      </w:r>
      <w:r>
        <w:rPr/>
        <w:t>　　　　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302</w:t>
      </w:r>
      <w:r>
        <w:rPr/>
        <w:t>　　　　中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4 </w:t>
      </w:r>
      <w:r>
        <w:rPr/>
        <w:t>　　　　医学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1</w:t>
      </w:r>
      <w:r>
        <w:rPr/>
        <w:t>　　　　医学检验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2</w:t>
      </w:r>
      <w:r>
        <w:rPr/>
        <w:t>　　　　医学生物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3</w:t>
      </w:r>
      <w:r>
        <w:rPr/>
        <w:t>　　　　医学影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4</w:t>
      </w:r>
      <w:r>
        <w:rPr/>
        <w:t>　　　　眼视光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5</w:t>
      </w:r>
      <w:r>
        <w:rPr/>
        <w:t>　　　　康复治疗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6</w:t>
      </w:r>
      <w:r>
        <w:rPr/>
        <w:t>　　　　口腔医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7</w:t>
      </w:r>
      <w:r>
        <w:rPr/>
        <w:t>　　　　医学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8</w:t>
      </w:r>
      <w:r>
        <w:rPr/>
        <w:t>　　　　医疗美容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09</w:t>
      </w:r>
      <w:r>
        <w:rPr/>
        <w:t>　　　　呼吸治疗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410</w:t>
      </w:r>
      <w:r>
        <w:rPr/>
        <w:t>　　　　卫生检验与检疫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05 </w:t>
      </w:r>
      <w:r>
        <w:rPr/>
        <w:t>　　　　卫生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501</w:t>
      </w:r>
      <w:r>
        <w:rPr/>
        <w:t>　　　　卫生监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502</w:t>
      </w:r>
      <w:r>
        <w:rPr/>
        <w:t>　　　　卫生信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503</w:t>
      </w:r>
      <w:r>
        <w:rPr/>
        <w:t>　　　　公共卫生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0504</w:t>
      </w:r>
      <w:r>
        <w:rPr/>
        <w:t>　　　　医学文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  <w:r>
        <w:rPr/>
        <w:t>　　　　　旅游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1 </w:t>
      </w:r>
      <w:r>
        <w:rPr/>
        <w:t>　　　　旅游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1</w:t>
      </w:r>
      <w:r>
        <w:rPr/>
        <w:t>　　　　旅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2</w:t>
      </w:r>
      <w:r>
        <w:rPr/>
        <w:t>　　　　涉外旅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3</w:t>
      </w:r>
      <w:r>
        <w:rPr/>
        <w:t>　　　　导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4</w:t>
      </w:r>
      <w:r>
        <w:rPr/>
        <w:t>　　　　旅行社经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5</w:t>
      </w:r>
      <w:r>
        <w:rPr/>
        <w:t>　　　　景区开发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106</w:t>
      </w:r>
      <w:r>
        <w:rPr/>
        <w:t>　　　　酒店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02 </w:t>
      </w:r>
      <w:r>
        <w:rPr/>
        <w:t>　　　　餐饮管理与服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201</w:t>
      </w:r>
      <w:r>
        <w:rPr/>
        <w:t>　　　　餐饮管理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0202</w:t>
      </w:r>
      <w:r>
        <w:rPr/>
        <w:t>　　　　烹饪工艺与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  <w:r>
        <w:rPr/>
        <w:t>　　　　　公共事业大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1 </w:t>
      </w:r>
      <w:r>
        <w:rPr/>
        <w:t>　　　　公共事业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1</w:t>
      </w:r>
      <w:r>
        <w:rPr/>
        <w:t>　　　　社会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2</w:t>
      </w:r>
      <w:r>
        <w:rPr/>
        <w:t>　　　　社区管理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3</w:t>
      </w:r>
      <w:r>
        <w:rPr/>
        <w:t>　　　　青少年工作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4</w:t>
      </w:r>
      <w:r>
        <w:rPr/>
        <w:t>　　　　社会福利事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5</w:t>
      </w:r>
      <w:r>
        <w:rPr/>
        <w:t>　　　　公共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6</w:t>
      </w:r>
      <w:r>
        <w:rPr/>
        <w:t>　　　　商检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7</w:t>
      </w:r>
      <w:r>
        <w:rPr/>
        <w:t>　　　　人民武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108</w:t>
      </w:r>
      <w:r>
        <w:rPr/>
        <w:t>　　　　涉外事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2</w:t>
      </w:r>
      <w:r>
        <w:rPr/>
        <w:t>　　　　　公共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1 </w:t>
      </w:r>
      <w:r>
        <w:rPr/>
        <w:t>　　　　公共事务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2 </w:t>
      </w:r>
      <w:r>
        <w:rPr/>
        <w:t>　　　　民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3 </w:t>
      </w:r>
      <w:r>
        <w:rPr/>
        <w:t>　　　　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4 </w:t>
      </w:r>
      <w:r>
        <w:rPr/>
        <w:t>　　　　人力资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5 </w:t>
      </w:r>
      <w:r>
        <w:rPr/>
        <w:t>　　　　劳动与社会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6 </w:t>
      </w:r>
      <w:r>
        <w:rPr/>
        <w:t>　　　　国土资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7 </w:t>
      </w:r>
      <w:r>
        <w:rPr/>
        <w:t>　　　　海关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0208 </w:t>
      </w:r>
      <w:r>
        <w:rPr/>
        <w:t>　　　　环境规划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3 </w:t>
      </w:r>
      <w:r>
        <w:rPr/>
        <w:t>　　　　公共服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1</w:t>
      </w:r>
      <w:r>
        <w:rPr/>
        <w:t>　　　　家政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2</w:t>
      </w:r>
      <w:r>
        <w:rPr/>
        <w:t>　　　　老年服务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3</w:t>
      </w:r>
      <w:r>
        <w:rPr/>
        <w:t>　　　　社区康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4</w:t>
      </w:r>
      <w:r>
        <w:rPr/>
        <w:t>　　　　心理咨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5</w:t>
      </w:r>
      <w:r>
        <w:rPr/>
        <w:t>　　　　科技成果中介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6</w:t>
      </w:r>
      <w:r>
        <w:rPr/>
        <w:t>　　　　职业中介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7</w:t>
      </w:r>
      <w:r>
        <w:rPr/>
        <w:t>　　　　现代殡仪技术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0308</w:t>
      </w:r>
      <w:r>
        <w:rPr/>
        <w:t>　　　　戒毒康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  <w:r>
        <w:rPr/>
        <w:t>　　　　　文化教育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1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语言文化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1</w:t>
      </w:r>
      <w:r>
        <w:rPr/>
        <w:t>　　　　汉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2</w:t>
      </w:r>
      <w:r>
        <w:rPr/>
        <w:t>　　　　应用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3</w:t>
      </w:r>
      <w:r>
        <w:rPr/>
        <w:t>　　　　应用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4</w:t>
      </w:r>
      <w:r>
        <w:rPr/>
        <w:t>　　　　应用俄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5</w:t>
      </w:r>
      <w:r>
        <w:rPr/>
        <w:t>　　　　应用德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6</w:t>
      </w:r>
      <w:r>
        <w:rPr/>
        <w:t>　　　　应用法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7</w:t>
      </w:r>
      <w:r>
        <w:rPr/>
        <w:t>　　　　应用韩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8</w:t>
      </w:r>
      <w:r>
        <w:rPr/>
        <w:t>　　　　商务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09</w:t>
      </w:r>
      <w:r>
        <w:rPr/>
        <w:t>　　　　旅游英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0</w:t>
      </w:r>
      <w:r>
        <w:rPr/>
        <w:t>　　　　商务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1</w:t>
      </w:r>
      <w:r>
        <w:rPr/>
        <w:t>　　　　旅游日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2</w:t>
      </w:r>
      <w:r>
        <w:rPr/>
        <w:t>　　　　文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3</w:t>
      </w:r>
      <w:r>
        <w:rPr/>
        <w:t>　　　　文物鉴定与修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4</w:t>
      </w:r>
      <w:r>
        <w:rPr/>
        <w:t>　　　　文化事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5</w:t>
      </w:r>
      <w:r>
        <w:rPr/>
        <w:t>　　　　文化市场经营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116</w:t>
      </w:r>
      <w:r>
        <w:rPr/>
        <w:t>　　　　图书档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2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教育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1</w:t>
      </w:r>
      <w:r>
        <w:rPr/>
        <w:t>　　　　语文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2</w:t>
      </w:r>
      <w:r>
        <w:rPr/>
        <w:t>　　　　数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3</w:t>
      </w:r>
      <w:r>
        <w:rPr/>
        <w:t>　　　　英语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4</w:t>
      </w:r>
      <w:r>
        <w:rPr/>
        <w:t>　　　　物理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5</w:t>
      </w:r>
      <w:r>
        <w:rPr/>
        <w:t>　　　　化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6</w:t>
      </w:r>
      <w:r>
        <w:rPr/>
        <w:t>　　　　生物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7</w:t>
      </w:r>
      <w:r>
        <w:rPr/>
        <w:t>　　　　历史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8</w:t>
      </w:r>
      <w:r>
        <w:rPr/>
        <w:t>　　　　地理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09</w:t>
      </w:r>
      <w:r>
        <w:rPr/>
        <w:t>　　　　音乐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0</w:t>
      </w:r>
      <w:r>
        <w:rPr/>
        <w:t>　　　　美术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1</w:t>
      </w:r>
      <w:r>
        <w:rPr/>
        <w:t>　　　　体育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2</w:t>
      </w:r>
      <w:r>
        <w:rPr/>
        <w:t>　　　　思想政治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3</w:t>
      </w:r>
      <w:r>
        <w:rPr/>
        <w:t>　　　　初等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4</w:t>
      </w:r>
      <w:r>
        <w:rPr/>
        <w:t>　　　　学前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5</w:t>
      </w:r>
      <w:r>
        <w:rPr/>
        <w:t>　　　　现代教育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6</w:t>
      </w:r>
      <w:r>
        <w:rPr/>
        <w:t>　　　　特殊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7</w:t>
      </w:r>
      <w:r>
        <w:rPr/>
        <w:t>　　　　儿童康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218</w:t>
      </w:r>
      <w:r>
        <w:rPr/>
        <w:t>　　　　人群康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03 </w:t>
      </w:r>
      <w:r>
        <w:rPr/>
        <w:t>　　　　体育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301</w:t>
      </w:r>
      <w:r>
        <w:rPr/>
        <w:t>　　　　竞技体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302</w:t>
      </w:r>
      <w:r>
        <w:rPr/>
        <w:t>　　　　运动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303</w:t>
      </w:r>
      <w:r>
        <w:rPr/>
        <w:t>　　　　社会体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304</w:t>
      </w:r>
      <w:r>
        <w:rPr/>
        <w:t>　　　　体育保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0305</w:t>
      </w:r>
      <w:r>
        <w:rPr/>
        <w:t>　　　　体育服务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艺术设计传媒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1 </w:t>
      </w:r>
      <w:r>
        <w:rPr/>
        <w:t>　　　　艺术设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1</w:t>
      </w:r>
      <w:r>
        <w:rPr/>
        <w:t>　　　　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2</w:t>
      </w:r>
      <w:r>
        <w:rPr/>
        <w:t>　　　　产品造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3</w:t>
      </w:r>
      <w:r>
        <w:rPr/>
        <w:t>　　　　视觉传达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4</w:t>
      </w:r>
      <w:r>
        <w:rPr/>
        <w:t>　　　　电脑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5</w:t>
      </w:r>
      <w:r>
        <w:rPr/>
        <w:t>　　　　人物形象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6</w:t>
      </w:r>
      <w:r>
        <w:rPr/>
        <w:t>　　　　装潢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7</w:t>
      </w:r>
      <w:r>
        <w:rPr/>
        <w:t>　　　　装饰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8</w:t>
      </w:r>
      <w:r>
        <w:rPr/>
        <w:t>　　　　雕塑艺术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09</w:t>
      </w:r>
      <w:r>
        <w:rPr/>
        <w:t>　　　　珠宝首饰工艺及鉴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10</w:t>
      </w:r>
      <w:r>
        <w:rPr/>
        <w:t>　　　　雕刻艺术与家具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11</w:t>
      </w:r>
      <w:r>
        <w:rPr/>
        <w:t>　　　　旅游工艺品设计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12</w:t>
      </w:r>
      <w:r>
        <w:rPr/>
        <w:t>　　　　广告设计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113</w:t>
      </w:r>
      <w:r>
        <w:rPr/>
        <w:t>　　　　多媒体设计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2 </w:t>
      </w:r>
      <w:r>
        <w:rPr/>
        <w:t>　　　　表演艺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1</w:t>
      </w:r>
      <w:r>
        <w:rPr/>
        <w:t>　　　　表演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2</w:t>
      </w:r>
      <w:r>
        <w:rPr/>
        <w:t>　　　　音乐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3</w:t>
      </w:r>
      <w:r>
        <w:rPr/>
        <w:t>　　　　舞蹈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4</w:t>
      </w:r>
      <w:r>
        <w:rPr/>
        <w:t>　　　　服装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5</w:t>
      </w:r>
      <w:r>
        <w:rPr/>
        <w:t>　　　　影视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6</w:t>
      </w:r>
      <w:r>
        <w:rPr/>
        <w:t>　　　　戏曲表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207</w:t>
      </w:r>
      <w:r>
        <w:rPr/>
        <w:t>　　　　编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03 </w:t>
      </w:r>
      <w:r>
        <w:rPr/>
        <w:t>　　　　广播影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1</w:t>
      </w:r>
      <w:r>
        <w:rPr/>
        <w:t>　　　　广播电视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2</w:t>
      </w:r>
      <w:r>
        <w:rPr/>
        <w:t>　　　　摄影摄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3</w:t>
      </w:r>
      <w:r>
        <w:rPr/>
        <w:t>　　　　音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4</w:t>
      </w:r>
      <w:r>
        <w:rPr/>
        <w:t>　　　　影视多媒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5</w:t>
      </w:r>
      <w:r>
        <w:rPr/>
        <w:t>　　　　影视动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6</w:t>
      </w:r>
      <w:r>
        <w:rPr/>
        <w:t>　　　　影视广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7</w:t>
      </w:r>
      <w:r>
        <w:rPr/>
        <w:t>　　　　主持与播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8</w:t>
      </w:r>
      <w:r>
        <w:rPr/>
        <w:t>　　　　新闻采编与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09</w:t>
      </w:r>
      <w:r>
        <w:rPr/>
        <w:t>　　　　电视节目制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0310</w:t>
      </w:r>
      <w:r>
        <w:rPr/>
        <w:t>　　　　电视制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  <w:r>
        <w:rPr/>
        <w:t>　　　　　公安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1 </w:t>
      </w:r>
      <w:r>
        <w:rPr/>
        <w:t>　　　　公安管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1</w:t>
      </w:r>
      <w:r>
        <w:rPr/>
        <w:t>　　　　侦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2</w:t>
      </w:r>
      <w:r>
        <w:rPr/>
        <w:t>　　　　经济犯罪侦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3</w:t>
      </w:r>
      <w:r>
        <w:rPr/>
        <w:t>　　　　安全保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4</w:t>
      </w:r>
      <w:r>
        <w:rPr/>
        <w:t>　　　　警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5</w:t>
      </w:r>
      <w:r>
        <w:rPr/>
        <w:t>　　　　治安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6</w:t>
      </w:r>
      <w:r>
        <w:rPr/>
        <w:t>　　　　交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7</w:t>
      </w:r>
      <w:r>
        <w:rPr/>
        <w:t>　　　　警察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8</w:t>
      </w:r>
      <w:r>
        <w:rPr/>
        <w:t>　　　　公共安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09</w:t>
      </w:r>
      <w:r>
        <w:rPr/>
        <w:t>　　　　信息网络安全监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10</w:t>
      </w:r>
      <w:r>
        <w:rPr/>
        <w:t>　　　　防火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11</w:t>
      </w:r>
      <w:r>
        <w:rPr/>
        <w:t>　　　　森林消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12</w:t>
      </w:r>
      <w:r>
        <w:rPr/>
        <w:t>　　　　边防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13</w:t>
      </w:r>
      <w:r>
        <w:rPr/>
        <w:t>　　　　边境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114</w:t>
      </w:r>
      <w:r>
        <w:rPr/>
        <w:t>　　　　禁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2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公安指挥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1</w:t>
      </w:r>
      <w:r>
        <w:rPr/>
        <w:t>　　　　警察指挥与战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2</w:t>
      </w:r>
      <w:r>
        <w:rPr/>
        <w:t>　　　　边防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3</w:t>
      </w:r>
      <w:r>
        <w:rPr/>
        <w:t>　　　　边防船艇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4</w:t>
      </w:r>
      <w:r>
        <w:rPr/>
        <w:t>　　　　边防通信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5</w:t>
      </w:r>
      <w:r>
        <w:rPr/>
        <w:t>　　　　消防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6</w:t>
      </w:r>
      <w:r>
        <w:rPr/>
        <w:t>　　　　参谋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207</w:t>
      </w:r>
      <w:r>
        <w:rPr/>
        <w:t>　　　　抢险救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3 </w:t>
      </w:r>
      <w:r>
        <w:rPr/>
        <w:t>　　　　公安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301</w:t>
      </w:r>
      <w:r>
        <w:rPr/>
        <w:t>　　　　刑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302</w:t>
      </w:r>
      <w:r>
        <w:rPr/>
        <w:t>　　　　警犬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303</w:t>
      </w:r>
      <w:r>
        <w:rPr/>
        <w:t>　　　　船艇动力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304</w:t>
      </w:r>
      <w:r>
        <w:rPr/>
        <w:t>　　　　船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305</w:t>
      </w:r>
      <w:r>
        <w:rPr/>
        <w:t>　　　　边防机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04 </w:t>
      </w:r>
      <w:r>
        <w:rPr/>
        <w:t>　　　　部队基础工作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401</w:t>
      </w:r>
      <w:r>
        <w:rPr/>
        <w:t>　　　　部队政治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402</w:t>
      </w:r>
      <w:r>
        <w:rPr/>
        <w:t>　　　　部队财务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0403</w:t>
      </w:r>
      <w:r>
        <w:rPr/>
        <w:t>　　　　部队后勤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  <w:r>
        <w:rPr/>
        <w:t>　　　　　法律大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1 </w:t>
      </w:r>
      <w:r>
        <w:rPr/>
        <w:t>　　　　法律实务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101</w:t>
      </w:r>
      <w:r>
        <w:rPr/>
        <w:t>　　　　司法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102</w:t>
      </w:r>
      <w:r>
        <w:rPr/>
        <w:t>　　　　法律文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103</w:t>
      </w:r>
      <w:r>
        <w:rPr/>
        <w:t>　　　　司法警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104</w:t>
      </w:r>
      <w:r>
        <w:rPr/>
        <w:t>　　　　法律事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105</w:t>
      </w:r>
      <w:r>
        <w:rPr/>
        <w:t>　　　　书记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2 </w:t>
      </w:r>
      <w:r>
        <w:rPr/>
        <w:t>　　　　法律执行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201</w:t>
      </w:r>
      <w:r>
        <w:rPr/>
        <w:t>　　　　刑事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202</w:t>
      </w:r>
      <w:r>
        <w:rPr/>
        <w:t>　　　　民事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203</w:t>
      </w:r>
      <w:r>
        <w:rPr/>
        <w:t>　　　　行政执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03 </w:t>
      </w:r>
      <w:r>
        <w:rPr/>
        <w:t>　　　　司法技术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301</w:t>
      </w:r>
      <w:r>
        <w:rPr/>
        <w:t>　　　　刑事侦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302</w:t>
      </w:r>
      <w:r>
        <w:rPr/>
        <w:t>　　　　司法鉴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303</w:t>
      </w:r>
      <w:r>
        <w:rPr/>
        <w:t>　　　　安全防范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304</w:t>
      </w:r>
      <w:r>
        <w:rPr/>
        <w:t>　　　　司法信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0305</w:t>
      </w:r>
      <w:r>
        <w:rPr/>
        <w:t>　　　　司法信息安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7:00Z</dcterms:created>
  <dc:creator>lenovo</dc:creator>
  <dc:description/>
  <cp:keywords/>
  <dc:language>en-US</dc:language>
  <cp:lastModifiedBy>lenovo</cp:lastModifiedBy>
  <dcterms:modified xsi:type="dcterms:W3CDTF">2013-08-09T07:28:00Z</dcterms:modified>
  <cp:revision>1</cp:revision>
  <dc:subject/>
  <dc:title>普通高等学校高职高专教育指导性专业目录（试行）</dc:title>
</cp:coreProperties>
</file>