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"/>
        </w:rPr>
        <w:t>贵州钟山大河堡花海扶贫旅游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"/>
        </w:rPr>
        <w:t xml:space="preserve">       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"/>
        </w:rPr>
        <w:t>年面向社会公开招聘职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80"/>
        <w:jc w:val="both"/>
        <w:textAlignment w:val="auto"/>
        <w:rPr>
          <w:rFonts w:ascii="Times New Roman" w:hAnsi="Times New Roman" w:eastAsia="宋体" w:cs="宋体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1011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54"/>
        <w:gridCol w:w="1190"/>
        <w:gridCol w:w="4293"/>
        <w:gridCol w:w="1734"/>
      </w:tblGrid>
      <w:tr>
        <w:trPr>
          <w:trHeight w:val="47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所属  部门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招聘岗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招聘  人数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岗位要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薪资待遇</w:t>
            </w:r>
          </w:p>
        </w:tc>
      </w:tr>
      <w:tr>
        <w:trPr>
          <w:trHeight w:val="206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财务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会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具有一年以上会计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持有会计相关资格证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实习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，实习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15599536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地    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六盘水市钟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区大河镇大地村（凉都生态农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lected">
    <w:name w:val="selected"/>
    <w:basedOn w:val="Style14"/>
    <w:qFormat/>
    <w:rPr>
      <w:shd w:fill="B00006" w:val="clear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pa">
    <w:name w:val="gpa"/>
    <w:basedOn w:val="Style14"/>
    <w:qFormat/>
    <w:rPr>
      <w:rFonts w:ascii="Arial" w:hAnsi="Arial" w:cs="Arial"/>
      <w:sz w:val="15"/>
      <w:szCs w:val="15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苦苦乐13</dc:creator>
  <dc:description/>
  <dc:language>en-US</dc:language>
  <cp:lastModifiedBy>Administrator</cp:lastModifiedBy>
  <dcterms:modified xsi:type="dcterms:W3CDTF">2017-07-05T02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