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贵州省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选调高校优秀毕业生到贵阳市基层工作面试考点位置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9036685" cy="4558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0" cy="451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0" cy="451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358.95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0" cy="451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0" cy="451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90880" cy="360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1"/>
                                <w:szCs w:val="3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4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jc w:val="center"/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1"/>
                          <w:szCs w:val="3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4:00Z</dcterms:created>
  <dc:creator>dell</dc:creator>
  <dc:description/>
  <cp:keywords/>
  <dc:language>en-US</dc:language>
  <cp:lastModifiedBy>User</cp:lastModifiedBy>
  <cp:lastPrinted>2015-06-30T14:49:00Z</cp:lastPrinted>
  <dcterms:modified xsi:type="dcterms:W3CDTF">2017-07-03T02:08:00Z</dcterms:modified>
  <cp:revision>9</cp:revision>
  <dc:subject/>
  <dc:title/>
</cp:coreProperties>
</file>