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b/>
                <w:sz w:val="44"/>
              </w:rPr>
              <w:t>黔东南州施秉县部分事业单位</w:t>
            </w:r>
            <w:r>
              <w:rPr>
                <w:b/>
                <w:sz w:val="44"/>
              </w:rPr>
              <w:t>2017</w:t>
            </w:r>
            <w:r>
              <w:rPr>
                <w:b/>
                <w:sz w:val="44"/>
              </w:rPr>
              <w:t>年第二批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急需紧缺人才引进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17-04-26T11:53:00Z</cp:lastPrinted>
  <dcterms:modified xsi:type="dcterms:W3CDTF">2017-07-06T03:58:00Z</dcterms:modified>
  <cp:revision>11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