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ind w:left="0" w:right="0" w:firstLine="3520"/>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Administrator</cp:lastModifiedBy>
  <cp:lastPrinted>2017-04-25T18:08:00Z</cp:lastPrinted>
  <dcterms:modified xsi:type="dcterms:W3CDTF">2017-07-06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