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临汾市行政机关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考试录用公务员各职位资格复审具体时间安排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仿宋" w:eastAsia="仿宋_GB2312"/>
          <w:b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侯马市、霍州市、翼城县、曲沃县、襄汾县、浮山县、安泽县、蒲县、吉县、永和县、隰县所有职位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汾市公安局所有职位。</w:t>
      </w:r>
    </w:p>
    <w:p>
      <w:pPr>
        <w:pStyle w:val="Normal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仿宋" w:eastAsia="仿宋_GB2312"/>
          <w:b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临汾市住房保障和城乡建设管理局、临汾市经济和信息化委员会、临汾市农业委员会、临汾市文化局、临汾市卫生和计划生育委员会、临汾市粮食局、临汾市统计局、临汾市教育局、临汾市科学技术局、临汾市农机局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参照管理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临汾市档案局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参照管理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临汾市供销合作社联合社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参照管理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临汾市中小企业局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参照管理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临汾市老龄工作委员会办公室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参照管理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临汾市畜禽屠宰业监督管理办公室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参照管理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临汾市国际资金管理局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参照管理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临汾市城乡居民最低生活保障中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参照管理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临汾市行政审批管理中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参照管理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所有职位。</w:t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8:00Z</dcterms:created>
  <dc:creator>hp</dc:creator>
  <dc:description/>
  <cp:keywords/>
  <dc:language>en-US</dc:language>
  <cp:lastModifiedBy>Microsoft</cp:lastModifiedBy>
  <cp:lastPrinted>2017-06-08T11:34:00Z</cp:lastPrinted>
  <dcterms:modified xsi:type="dcterms:W3CDTF">2017-06-15T04:33:00Z</dcterms:modified>
  <cp:revision>199</cp:revision>
  <dc:subject/>
  <dc:title/>
</cp:coreProperties>
</file>