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  <w:t>201</w:t>
      </w:r>
      <w:r>
        <w:rPr>
          <w:rFonts w:eastAsia="黑体" w:cs="宋体" w:ascii="黑体" w:hAnsi="黑体"/>
          <w:sz w:val="40"/>
          <w:szCs w:val="40"/>
          <w:lang w:val="en-US" w:eastAsia="zh-CN"/>
        </w:rPr>
        <w:t>7</w:t>
      </w:r>
      <w:r>
        <w:rPr>
          <w:rFonts w:ascii="黑体" w:hAnsi="黑体" w:cs="宋体" w:eastAsia="黑体"/>
          <w:sz w:val="40"/>
          <w:szCs w:val="40"/>
        </w:rPr>
        <w:t>年度阳泉市行政机关考录公务员各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资格复审具体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资格复审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阳泉市委党校教学楼四层第三报告厅（阳泉市北大街</w:t>
      </w:r>
      <w:r>
        <w:rPr>
          <w:rFonts w:eastAsia="仿宋" w:cs="仿宋" w:ascii="仿宋" w:hAnsi="仿宋"/>
          <w:sz w:val="30"/>
          <w:szCs w:val="30"/>
        </w:rPr>
        <w:t>97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城区公安分局、矿区公安分局、西城公安分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成本调查监审局、市戒毒所、市档案局、市地震局、市地方志、市行政审批中心、市供销社、市投资促进局、市政府采购中心、市经济信息中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心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工商系统（市经济检查支队、城区工商分局、矿区工商分局、郊区工商分局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；平定；盂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市经信委、市教育局、市司法局、市财政局、市住建局、市商务粮食局、市交通运输局、市规划局、市安监局、市民族宗教局）；市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市国库集中支付中心、市知识产权办、市经信委离退休中心、市养老中心、市失业中心、市医保中心、市劳动保障监察执法队、市农调队、市文物管理处、市突发公共卫生事件应急办）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城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type w:val="nextPage"/>
      <w:pgSz w:w="11906" w:h="16838"/>
      <w:pgMar w:left="1644" w:right="130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FtpDown</dc:creator>
  <dc:description/>
  <dc:language>en-US</dc:language>
  <cp:lastModifiedBy>新账户</cp:lastModifiedBy>
  <dcterms:modified xsi:type="dcterms:W3CDTF">2017-06-14T10:37:52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