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cs="华文中宋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华文中宋"/>
          <w:b/>
          <w:sz w:val="44"/>
          <w:szCs w:val="44"/>
        </w:rPr>
        <w:t>年长治市行政机关考试录用公务员</w:t>
      </w:r>
    </w:p>
    <w:p>
      <w:pPr>
        <w:pStyle w:val="Normal"/>
        <w:spacing w:lineRule="exact" w:line="64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各职位资格复审具体时间安排</w:t>
      </w:r>
    </w:p>
    <w:p>
      <w:pPr>
        <w:pStyle w:val="Normal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cs="华文中宋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直机关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经济和信息化委员会，长治市节约能源办公室，长治市教育局，长治市招生考试管理中心，长治市民政局，长治市司法局，长治市法律援助中心，长治市事业收费管理局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人力资源和社会保障局，长治市引进国外智力办公室，长治市企业养老保险管理服务中心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国土资源局，长治市国土资源局城区分局，长治市测绘管理中心，长治市住房保障和城乡建设管理局，长治市交通运输局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商务局，长治市文化局，长治市文化市场行政综合执法大队，长治市卫生和计划生育委员会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食品药品监督管理局，长治市体育局，长治市安全生产监督执法支队，长治市对外友好协会办公室，长治市旅游质量监督管理所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中小企业局，长治市人民政府招商局，长治市城镇集体工业联合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公安局，长治市公安局城区分局，长治市公安局郊区分局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直机关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医疗保险管理服务中心，长治市失业保险管理服务中心，长治市机关事业养老保险管理服务中心，长治市劳动人事争议仲裁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房产服务中心，长治市农业委员会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卫生局卫生监督所，长治市审计局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长治市工商行政管理局，长治市工商行政管理局高新技术产业开发区分局，长治市工商行政管理局城区分局，长治市工商行政管理局郊区分局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宗教团体管理办公室，长治市粮食局，长治市政务大厅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住房公积金管理中心，长治市供销合作社联合社，长治市畜牧兽医局，长治市农机局，长治市地方志办公室，长治市政府机关南管理处科员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县（市、区）机关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城区、长治县、潞城市、长子县、壶关县、平顺县、黎城县、襄垣县、武乡县、沁源县所有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wyk</cp:lastModifiedBy>
  <cp:lastPrinted>2015-07-03T15:39:00Z</cp:lastPrinted>
  <dcterms:modified xsi:type="dcterms:W3CDTF">2017-06-19T03:00:00Z</dcterms:modified>
  <cp:revision>228</cp:revision>
  <dc:subject/>
  <dc:title>临汾市行政机关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