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60"/>
        <w:gridCol w:w="302"/>
        <w:gridCol w:w="2158"/>
        <w:gridCol w:w="124"/>
        <w:gridCol w:w="2336"/>
        <w:gridCol w:w="2311"/>
        <w:gridCol w:w="149"/>
        <w:gridCol w:w="2460"/>
        <w:gridCol w:w="134"/>
        <w:gridCol w:w="2326"/>
      </w:tblGrid>
      <w:tr>
        <w:trPr>
          <w:trHeight w:val="585" w:hRule="atLeast"/>
        </w:trPr>
        <w:tc>
          <w:tcPr>
            <w:tcW w:w="1559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长治市行政机关考试录用公务员进入面试人员分组表</w:t>
            </w:r>
          </w:p>
        </w:tc>
      </w:tr>
      <w:tr>
        <w:trPr>
          <w:trHeight w:val="4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347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午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直机关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济和信息化委员会科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节约能源办公室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局科员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生考试管理中心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政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直机关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政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司法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法律援助中心科员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事业收费管理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力资源和社会保障局科员。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直机关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引进国外智力办公室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养老保险管理服务中心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疗保险管理服务中心科员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失业保险管理服务中心科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关事业养老保险管理服务中心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直机关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关事业养老保险管理服务中心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劳动人事争议仲裁院科员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土资源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土资源局城区分局科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测绘管理中心科员；住房保障和城乡建设管理局科员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直机关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产服务中心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局科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业委员会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直机关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务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局科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市场行政综合执法大队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和计划生育委员会科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监督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J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K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1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直机关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监督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计局科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商行政管理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商行政管理局高新技术产业开发区分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直机关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商行政管理局城区分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商行政管理局郊区分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食品药品监督管理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直机关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生产监督执法支队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外友好协会办公室科员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旅游质量监督管理所科员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宗教团体管理办公室科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粮食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直机关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务大厅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小企业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民政府招商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直机关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房公积金管理中心科员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供销合作社联合社科员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镇集体工业联合社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畜牧兽医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机局科员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直机关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方志办公室科员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府机关南管理处科员；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安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安局城区分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安局郊区分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1559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长治市行政机关考试录用公务员进入面试人员分组表</w:t>
            </w:r>
          </w:p>
        </w:tc>
      </w:tr>
      <w:tr>
        <w:trPr>
          <w:trHeight w:val="4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324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下午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城  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府办公室科员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太行西街街道司法所科员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马街道司法所科员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小企业服务中心科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政国库支付中心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长治县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府办公室科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济和信息化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长治县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济和信息化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司法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力资源和社会保障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业委员会科员。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长治县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业局科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计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潞城市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展和改革局科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力资源和社会保障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和计划生育局科员。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潞城市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务大厅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业资源开发中心科员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畜牧兽医中心科员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服务中心科员；招商中心科员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小企业服务中心科员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长子县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务大厅管理中心科员。</w:t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长子县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政局科员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和计划生育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； 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生产监督管理局科员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机服务中心科员；畜牧兽医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关事务管理中心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长子县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小企业管理服务中心科员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务中心科员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档案局科员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村合作经济经营管理中心科员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服务中心科员。</w:t>
            </w:r>
          </w:p>
          <w:p>
            <w:pPr>
              <w:pStyle w:val="Normal"/>
              <w:widowControl/>
              <w:ind w:firstLine="723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23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壶关县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司法局店上司法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科员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树掌司法所科员、鹅屋司法所科员。</w:t>
            </w:r>
          </w:p>
        </w:tc>
      </w:tr>
      <w:tr>
        <w:trPr>
          <w:trHeight w:val="4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J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K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壶关县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力资源和社会保障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计局科员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场和质量监督管理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畜牧兽医中心科员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旅游事业发展中心科员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黎城县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村合作经济经营管理中心科员</w:t>
            </w: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襄垣县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府办公室科员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展和改革局科员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政局科员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力资源和社会保障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土资源局科员；农业委员会科员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黎城县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文化服务中心科员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襄垣县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和计划生育局科员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场和质量监督管理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生产监督管理局科员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供销合作社联合社科员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关事务管理中心科员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业机械中心科员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务中心科员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武乡县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展和改革局科员；司法局丰州镇司法所科员、监漳镇司法所科员、上司乡司法所科员、贾豁乡司法所科员、韩北乡司法所科员、墨镫乡司法所科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力资源和社会保障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武乡县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计局科员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场和质量监督管理局科员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政国库支付中心科员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产管理中心科员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畜牧兽医中心科员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物管理中心科员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扶贫开发中心科员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平顺县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场和质量监督管理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沁源县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安局科员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务大厅管理服务中心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关事务管理中心科员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畜牧兽医中心科员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服务中心科员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平顺县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场和质量监督管理局科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ind w:firstLine="883"/>
        <w:rPr>
          <w:rFonts w:ascii="Helvetica" w:hAnsi="Helvetica" w:cs="Helvetica"/>
          <w:b/>
          <w:b/>
          <w:color w:val="515151"/>
          <w:sz w:val="44"/>
          <w:szCs w:val="44"/>
        </w:rPr>
      </w:pPr>
      <w:r>
        <w:rPr>
          <w:rFonts w:cs="Helvetica" w:ascii="Helvetica" w:hAnsi="Helvetica"/>
          <w:b/>
          <w:color w:val="515151"/>
          <w:sz w:val="44"/>
          <w:szCs w:val="44"/>
        </w:rPr>
      </w:r>
    </w:p>
    <w:p>
      <w:pPr>
        <w:pStyle w:val="Normal"/>
        <w:widowControl/>
        <w:ind w:firstLine="883"/>
        <w:rPr>
          <w:rFonts w:ascii="Helvetica" w:hAnsi="Helvetica" w:cs="Helvetica"/>
          <w:b/>
          <w:b/>
          <w:color w:val="515151"/>
          <w:sz w:val="44"/>
          <w:szCs w:val="44"/>
        </w:rPr>
      </w:pPr>
      <w:r>
        <w:rPr>
          <w:rFonts w:ascii="Helvetica" w:hAnsi="Helvetica" w:cs="Helvetica"/>
          <w:b/>
          <w:color w:val="515151"/>
          <w:sz w:val="44"/>
          <w:szCs w:val="44"/>
        </w:rPr>
        <w:t>温馨提示：</w:t>
      </w:r>
    </w:p>
    <w:p>
      <w:pPr>
        <w:pStyle w:val="Normal"/>
        <w:widowControl/>
        <w:ind w:firstLine="422"/>
        <w:rPr>
          <w:rFonts w:ascii="Helvetica" w:hAnsi="Helvetica" w:cs="Helvetica"/>
          <w:b/>
          <w:b/>
          <w:color w:val="515151"/>
          <w:sz w:val="44"/>
          <w:szCs w:val="21"/>
        </w:rPr>
      </w:pPr>
      <w:r>
        <w:rPr>
          <w:rFonts w:cs="Helvetica" w:ascii="Helvetica" w:hAnsi="Helvetica"/>
          <w:b/>
          <w:color w:val="515151"/>
          <w:sz w:val="44"/>
          <w:szCs w:val="21"/>
        </w:rPr>
      </w:r>
    </w:p>
    <w:p>
      <w:pPr>
        <w:pStyle w:val="Normal"/>
        <w:widowControl/>
        <w:ind w:firstLine="883"/>
        <w:rPr/>
      </w:pPr>
      <w:r>
        <w:rPr>
          <w:rFonts w:ascii="Helvetica" w:hAnsi="Helvetica" w:cs="Helvetica"/>
          <w:b/>
          <w:color w:val="515151"/>
          <w:sz w:val="44"/>
          <w:szCs w:val="44"/>
        </w:rPr>
        <w:t>请各位考生认真对照</w:t>
      </w:r>
      <w:r>
        <w:rPr>
          <w:rFonts w:ascii="Helvetica" w:hAnsi="Helvetica" w:cs="Helvetica"/>
          <w:b/>
          <w:color w:val="515151"/>
          <w:sz w:val="44"/>
          <w:szCs w:val="44"/>
        </w:rPr>
        <w:t>此</w:t>
      </w:r>
      <w:r>
        <w:rPr>
          <w:rFonts w:ascii="Helvetica" w:hAnsi="Helvetica" w:cs="Helvetica"/>
          <w:b/>
          <w:color w:val="515151"/>
          <w:sz w:val="44"/>
          <w:szCs w:val="44"/>
        </w:rPr>
        <w:t>表，核</w:t>
      </w:r>
      <w:r>
        <w:rPr>
          <w:rFonts w:ascii="Helvetica" w:hAnsi="Helvetica" w:cs="Helvetica"/>
          <w:b/>
          <w:color w:val="515151"/>
          <w:sz w:val="44"/>
          <w:szCs w:val="44"/>
        </w:rPr>
        <w:t>查</w:t>
      </w:r>
      <w:r>
        <w:rPr>
          <w:rFonts w:ascii="Helvetica" w:hAnsi="Helvetica" w:cs="Helvetica"/>
          <w:b/>
          <w:color w:val="515151"/>
          <w:sz w:val="44"/>
          <w:szCs w:val="44"/>
        </w:rPr>
        <w:t>自己所报单位及职位的面试分组和时间安排，准时报到参加面试。</w:t>
      </w:r>
    </w:p>
    <w:sectPr>
      <w:type w:val="nextPage"/>
      <w:pgSz w:orient="landscape" w:w="16838" w:h="11906"/>
      <w:pgMar w:left="851" w:right="85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01:00Z</dcterms:created>
  <dc:creator>gwyk</dc:creator>
  <dc:description/>
  <cp:keywords/>
  <dc:language>en-US</dc:language>
  <cp:lastModifiedBy>gwyk</cp:lastModifiedBy>
  <cp:lastPrinted>2017-07-05T21:51:00Z</cp:lastPrinted>
  <dcterms:modified xsi:type="dcterms:W3CDTF">2017-07-06T02:18:00Z</dcterms:modified>
  <cp:revision>1047</cp:revision>
  <dc:subject/>
  <dc:title/>
</cp:coreProperties>
</file>