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                          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施秉县人民医院医务人员招聘岗位需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19"/>
        <w:gridCol w:w="1337"/>
        <w:gridCol w:w="1422"/>
        <w:gridCol w:w="21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床科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&lt;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82.7.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后出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五官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五官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&lt;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82.7.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后出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手术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&lt;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82.7.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后出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骨伤、针灸推拿、中医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&lt;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82.7.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9:00Z</dcterms:created>
  <dc:creator>吴青</dc:creator>
  <dc:description/>
  <dc:language>en-US</dc:language>
  <cp:lastModifiedBy>吴青</cp:lastModifiedBy>
  <dcterms:modified xsi:type="dcterms:W3CDTF">2017-07-18T09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