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安顺市</w:t>
      </w: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农村义务教育阶段学校教师特设岗位招聘        体  检  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179"/>
        <w:gridCol w:w="755"/>
        <w:gridCol w:w="505"/>
        <w:gridCol w:w="180"/>
        <w:gridCol w:w="897"/>
        <w:gridCol w:w="59"/>
        <w:gridCol w:w="484"/>
        <w:gridCol w:w="180"/>
        <w:gridCol w:w="720"/>
        <w:gridCol w:w="74"/>
        <w:gridCol w:w="720"/>
        <w:gridCol w:w="106"/>
        <w:gridCol w:w="812"/>
        <w:gridCol w:w="767"/>
        <w:gridCol w:w="1909"/>
      </w:tblGrid>
      <w:tr>
        <w:trPr>
          <w:trHeight w:val="6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住地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既往病史（本人如实填写）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裸眼视力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矫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视力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矫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度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师意见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53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辨色力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眼病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力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左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米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右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嗅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鼻及鼻窦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部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咽喉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腔唇腭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齿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公分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公斤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师意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淋巴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脊柱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肢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节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皮肤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颈部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8"/>
        <w:gridCol w:w="1140"/>
        <w:gridCol w:w="5812"/>
        <w:gridCol w:w="1647"/>
      </w:tblGrid>
      <w:tr>
        <w:trPr>
          <w:trHeight w:val="90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养状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师意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脏及血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呼吸系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腹部器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神经及精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化验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肝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胸部透视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电图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1722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检结论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医师签字：</w:t>
            </w:r>
          </w:p>
        </w:tc>
      </w:tr>
      <w:tr>
        <w:trPr>
          <w:trHeight w:val="1859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检医院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体检医院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双面打印</w:t>
      </w:r>
    </w:p>
    <w:sectPr>
      <w:headerReference w:type="default" r:id="rId2"/>
      <w:type w:val="nextPage"/>
      <w:pgSz w:w="11906" w:h="16838"/>
      <w:pgMar w:left="900" w:right="74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0:00Z</dcterms:created>
  <dc:creator>zzrs</dc:creator>
  <dc:description/>
  <cp:keywords/>
  <dc:language>en-US</dc:language>
  <cp:lastModifiedBy>USER</cp:lastModifiedBy>
  <cp:lastPrinted>2006-05-22T15:34:00Z</cp:lastPrinted>
  <dcterms:modified xsi:type="dcterms:W3CDTF">2017-07-18T07:34:00Z</dcterms:modified>
  <cp:revision>7</cp:revision>
  <dc:subject/>
  <dc:title>2006年农村义务教育阶段学校教师特设岗位招聘人员体检表</dc:title>
</cp:coreProperties>
</file>