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kern w:val="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2"/>
          <w:szCs w:val="32"/>
          <w:lang w:val="en-US" w:eastAsia="zh-CN" w:bidi="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0"/>
          <w:szCs w:val="40"/>
          <w:lang w:val="en-US" w:eastAsia="zh-CN" w:bidi="ar"/>
        </w:rPr>
        <w:t>贵州钟山扶贫旅游文化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0"/>
          <w:szCs w:val="40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0"/>
          <w:szCs w:val="40"/>
          <w:lang w:val="en-US" w:eastAsia="zh-CN" w:bidi="ar"/>
        </w:rPr>
        <w:t>年面向社会公开招聘职位一览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85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50"/>
        <w:gridCol w:w="784"/>
        <w:gridCol w:w="4466"/>
        <w:gridCol w:w="1206"/>
      </w:tblGrid>
      <w:tr>
        <w:trPr>
          <w:trHeight w:val="473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部门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岗位要求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701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项目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工作 人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大专以上学历，法律、土木工程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类法律职业资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熟悉工程项目相关工作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2701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财务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大专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有会计证，熟悉掌握财务制度、会计制度和有关法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会计岗位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有注册会计师资格证者优先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2701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旅行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礼仪、   解说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专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限女性，身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5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上，形象气质佳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性格开朗，心态乐观，有较好的语言表达能力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有导游证者优先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长期招聘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</w:rPr>
      </w:pPr>
      <w:r>
        <w:rPr>
          <w:rFonts w:eastAsia="宋体" w:cs="宋体" w:ascii="Times New Roman" w:hAnsi="Times New Roman"/>
          <w:kern w:val="2"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0858-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6767062</w:t>
      </w:r>
    </w:p>
    <w:p>
      <w:pPr>
        <w:pStyle w:val="Normal"/>
        <w:ind w:left="1600" w:hanging="1600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地   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六盘水市钟山区市场南路人民广场开发区管委会大楼八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07-18T01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