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425"/>
        <w:gridCol w:w="991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贵州钟山扶贫旅游文化投资有限公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44"/>
                <w:szCs w:val="44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面向社会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语程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应聘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Administrator</cp:lastModifiedBy>
  <dcterms:modified xsi:type="dcterms:W3CDTF">2017-02-27T03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