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1800"/>
        <w:gridCol w:w="1036"/>
        <w:gridCol w:w="668"/>
        <w:gridCol w:w="941"/>
        <w:gridCol w:w="1991"/>
        <w:gridCol w:w="464"/>
        <w:gridCol w:w="927"/>
        <w:gridCol w:w="15"/>
      </w:tblGrid>
      <w:tr>
        <w:trPr>
          <w:trHeight w:val="1700" w:hRule="atLeast"/>
        </w:trPr>
        <w:tc>
          <w:tcPr>
            <w:tcW w:w="84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0"/>
                <w:szCs w:val="40"/>
                <w:lang w:bidi="ar"/>
              </w:rPr>
              <w:t>贵州贵安新区社会事务管理局关于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0"/>
                <w:szCs w:val="40"/>
                <w:lang w:bidi="ar"/>
              </w:rPr>
              <w:t>2017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0"/>
                <w:szCs w:val="40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0"/>
                <w:szCs w:val="40"/>
                <w:lang w:bidi="ar"/>
              </w:rPr>
              <w:t>（第二次）公开招聘工作人员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0"/>
                <w:szCs w:val="40"/>
                <w:lang w:bidi="ar"/>
              </w:rPr>
              <w:t>面试人员名单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8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考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否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足职位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富士康招募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瑞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杭州师范大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富士康招募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丽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州财经大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富士康招募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佛山科学技术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富士康招募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尚  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安大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富士康招募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  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工商大学嘉华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富士康招募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  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科技师范大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劳动保障监察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德贤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南师范大学商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劳动保障监察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显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州大学明德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劳动保障监察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丹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州财经大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劳动保障监察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州民族大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6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劳动保障监察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皓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南大学育才学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6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劳动保障监察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印书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商业大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劳动保障监察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婷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州财经大学商务学院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劳动保障监察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子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阳学院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劳动保障监察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东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咸宁学院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劳动保障监察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州师范学院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劳动保障监察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鲁世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州医科大学神奇民族医药学院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劳动保障监察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  贤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化工大学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6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目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  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州财经大学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6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目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小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家庄铁道大学四方学院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目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吉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劳动关系学院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政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晏剑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牡丹江师范学院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6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政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  凤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州大学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政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  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州财经大学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84" w:top="2098" w:footer="1837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09:00Z</dcterms:created>
  <dc:creator>xbany</dc:creator>
  <dc:description/>
  <dc:language>en-US</dc:language>
  <cp:lastModifiedBy>xbany</cp:lastModifiedBy>
  <dcterms:modified xsi:type="dcterms:W3CDTF">2017-07-19T04:09:00Z</dcterms:modified>
  <cp:revision>1</cp:revision>
  <dc:subject/>
  <dc:title/>
</cp:coreProperties>
</file>