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都匀市中等职业技术学校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匀市区可乘座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路公交车到都匀市中等职业技术学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01360" cy="683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985" w:footer="132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06:00Z</dcterms:created>
  <dc:creator>Windows 用户</dc:creator>
  <dc:description/>
  <cp:keywords/>
  <dc:language>en-US</dc:language>
  <cp:lastModifiedBy>陈祖庆</cp:lastModifiedBy>
  <dcterms:modified xsi:type="dcterms:W3CDTF">2017-07-20T01:29:00Z</dcterms:modified>
  <cp:revision>3</cp:revision>
  <dc:subject/>
  <dc:title>黔南民族师范学院地图</dc:title>
</cp:coreProperties>
</file>