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802"/>
        <w:gridCol w:w="457"/>
        <w:gridCol w:w="1670"/>
        <w:gridCol w:w="1085"/>
        <w:gridCol w:w="425"/>
        <w:gridCol w:w="2840"/>
        <w:gridCol w:w="4248"/>
        <w:gridCol w:w="1891"/>
      </w:tblGrid>
      <w:tr>
        <w:trPr>
          <w:tblHeader w:val="true"/>
          <w:trHeight w:val="1402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附件一：当代贵州杂志社</w:t>
            </w: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年度公开招聘事业编制工作人员岗位一览表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条件</w:t>
            </w:r>
          </w:p>
        </w:tc>
      </w:tr>
      <w:tr>
        <w:trPr>
          <w:trHeight w:val="24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记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学历，学士学位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《当代贵州》周刊、当代先锋网新媒体矩阵或集团下属子报子刊、网站的新闻采访、编辑等相关工作；参与重大宣传活动的策划和实施；完成采编部门交办的其他工作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具有良好的新闻意识，写作能力强，具有较强的选题策划、信息采编整合能力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善于人际沟通，具有较强的协调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熟悉党建工作，对新媒体业务有一定研究。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学历应聘者须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。（截止计算日期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</w:tr>
      <w:tr>
        <w:trPr>
          <w:trHeight w:val="26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像记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学历，学士学位及以上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、传播学、艺术学、美术学、设计艺术学、电影学、广播电视艺术学专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重大宣传活动及《当代贵州》杂志（旬刊）各种采访活动的摄影、摄像、采写报道工作；参与集团公司系列报刊的图片拍摄、编辑或视频、微电影拍摄、制作等工作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具有良好的新闻意识，摄影摄像技能和图片视频编辑制作能力突出，并具有较强的选题策划、信息采编整合能力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善于人际沟通，具有较强的协调能力。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学历应聘者须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。（截止计算日期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</w:tr>
      <w:tr>
        <w:trPr>
          <w:trHeight w:val="1411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当代贵州杂志社</w:t>
            </w: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年度公开招聘事业编制工作人员岗位一览表</w:t>
            </w:r>
          </w:p>
        </w:tc>
      </w:tr>
      <w:tr>
        <w:trPr>
          <w:trHeight w:val="3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媒体设计人员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学历，学士学位及以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、传播学、艺术学、美术学、设计艺术学、电影学、广播电视艺术学专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《当代贵州》周刊、当代先锋网新媒体矩阵或集团下属子报子刊、网站、书籍及展览活动等的设计、排版工作；参与相关创意设计制作工作，承担排版监印工作。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较深厚的美术设计功底，设计能力强，有独特的设计风格，设计经验丰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心强，善于沟通，能够适应快节奏的工作氛围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运用通用排版设计软件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学历应聘者须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。（截止计算日期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</w:tr>
      <w:tr>
        <w:trPr>
          <w:trHeight w:val="2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业技术人员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学历，学士学位及以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，计算机及相关专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平台和移动端产品的开发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掌握相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bject 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语言和相关开发平台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掌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/HTML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开发技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一定的文档编写能力，能按要求完成所负责开发项目的相关文档编写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学历应聘者须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。（截止计算日期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1:00Z</dcterms:created>
  <dc:creator>AutoBVT</dc:creator>
  <dc:description/>
  <dc:language>en-US</dc:language>
  <cp:lastModifiedBy>AutoBVT</cp:lastModifiedBy>
  <dcterms:modified xsi:type="dcterms:W3CDTF">2017-07-21T09:03:00Z</dcterms:modified>
  <cp:revision>1</cp:revision>
  <dc:subject/>
  <dc:title/>
</cp:coreProperties>
</file>