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  <w:lang w:val="zh-CN"/>
        </w:rPr>
      </w:pPr>
      <w:r>
        <w:rPr>
          <w:rFonts w:ascii="方正小标宋简体" w:hAnsi="方正小标宋简体" w:cs="仿宋_GB2312" w:eastAsia="方正小标宋简体"/>
          <w:b/>
          <w:sz w:val="40"/>
          <w:szCs w:val="40"/>
          <w:lang w:val="zh-CN"/>
        </w:rPr>
        <w:t>六盘水市旅游文化投资有限责任公司简介</w:t>
      </w:r>
    </w:p>
    <w:p>
      <w:pPr>
        <w:pStyle w:val="Normal"/>
        <w:spacing w:lineRule="exact" w:line="578"/>
        <w:ind w:firstLine="801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40"/>
          <w:lang w:val="zh-CN"/>
        </w:rPr>
      </w:pPr>
      <w:r>
        <w:rPr>
          <w:rFonts w:eastAsia="方正小标宋简体" w:cs="仿宋_GB2312" w:ascii="方正小标宋简体" w:hAnsi="方正小标宋简体"/>
          <w:b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z w:val="31"/>
          <w:szCs w:val="31"/>
          <w:lang w:val="zh-CN"/>
        </w:rPr>
      </w:pPr>
      <w:r>
        <w:rPr>
          <w:rFonts w:ascii="仿宋_GB2312" w:hAnsi="仿宋_GB2312" w:cs="仿宋_GB2312" w:eastAsia="仿宋_GB2312"/>
          <w:sz w:val="31"/>
          <w:szCs w:val="31"/>
          <w:lang w:val="zh-CN"/>
        </w:rPr>
        <w:t>六盘水市旅游文化投资有限责任公司是市属国有独资公司。公司充分依托六盘水市的自然资源优势，突出生态、休闲避暑特色，坚持高标准规划、高起点开发、高水平服务，围绕打造“贵州屋脊 中国凉都”旅游升级版的目标，努力打造特色旅游品牌。公司主要经营业务包括投资、非融资性担保及咨询，旅游文化产业的资源开发、饭店（酒店）业、旅行社业、景点景区业、旅游交通业投资开发，旅游商品研发投资，旅游节庆、会展、体育赛事、休闲体育开发，旅游文化项目策划、规划、建设、管理，文化艺术服务、网络艺术服务、文化休闲娱乐服务、其他文化服务，旅游文化广告、旅游文化体育产业开发。公司将充分利用全市旅游特色优势资源，围绕三个中心城市，形成以中心带动外围圈层发展的旅游产业体系，在区域旅游竞争情况下，以全景域旅游概念为指引，构建四季旅游产品体系，大力发展山地休闲度假旅游产品，提供多类型、多业态产品组合，构建生态文明、和谐发展、循环经济体系，为六盘水市实现旅游井喷式增长做出贡献。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rFonts w:ascii="仿宋_GB2312" w:hAnsi="仿宋_GB2312" w:eastAsia="仿宋_GB2312" w:cs="仿宋_GB231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eader2">
    <w:name w:val="header2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" w:hanging="0"/>
    </w:pPr>
    <w:rPr>
      <w:rFonts w:ascii="仿宋_GB2312" w:hAnsi="仿宋_GB2312" w:eastAsia="仿宋_GB2312"/>
      <w:color w:val="10000A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/>
      <w:color w:val="10000A"/>
      <w:kern w:val="0"/>
      <w:sz w:val="32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spacing w:lineRule="exact" w:line="4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2:00Z</dcterms:created>
  <dc:creator>Chinese User</dc:creator>
  <dc:description/>
  <dc:language>en-US</dc:language>
  <cp:lastModifiedBy>Administrator</cp:lastModifiedBy>
  <cp:lastPrinted>2009-03-16T08:24:00Z</cp:lastPrinted>
  <dcterms:modified xsi:type="dcterms:W3CDTF">2017-07-24T02:19:26Z</dcterms:modified>
  <cp:revision>4</cp:revision>
  <dc:subject/>
  <dc:title>总行营业部、太原分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